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ВОЛГОГРАДСКАЯ ОБЛАСТЬ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ЖИРНОВСКИЙ МУНИЦИПАЛЬНЫЙ РАЙО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ВЕРХНЕДОБРИ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3.2015 года                                                                  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</w:t>
      </w:r>
      <w:r>
        <w:rPr/>
        <w:t>Об утверждении Положения о постоянно действующей комиссии по проведению торгов (конкурсов, аукционов) по продаже земельных участков или права их аренды на территории  Верхнедобринского сельского поселения Жирновского муниципального  района и её состав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Земельным кодексом РФ, Уставом Верхнедобринского сельского поселения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ТАНОВЛЯЮ</w:t>
      </w:r>
      <w:r>
        <w:rPr>
          <w:spacing w:val="53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)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 администрации Верхнедобринского  сельского поселения Жирновского муниципального  района Волгоградской област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согласно приложению  1;</w:t>
      </w:r>
    </w:p>
    <w:p>
      <w:pPr>
        <w:pStyle w:val="Normal"/>
        <w:jc w:val="both"/>
        <w:rPr/>
      </w:pPr>
      <w:r>
        <w:rPr/>
        <w:tab/>
        <w:t xml:space="preserve"> 2) состав комиссии администрации Верхнедобринского сельского поселения Жирновского муниципального района Волгоградской области по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 согласно приложению 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 xml:space="preserve"> 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недобринского сельского поселения                                                       И.А.Г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Верхнедобринского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24.03.2015г.  № 20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комиссии администрации Верхнедобринского сельского поселения Жирновского муниципального района Волгоградской области по проведению торгов по продаже находящихся в муниципальной собственности или отнесённых к неразграниченной государственной собственности земельных участков или права на заключение договоров аренды таких земельных участк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компетенцию и организационные основы деятельности комиссии администрации Верхнедобринского сельского поселения</w:t>
      </w:r>
      <w:r>
        <w:rPr>
          <w:b/>
        </w:rPr>
        <w:t xml:space="preserve"> </w:t>
      </w:r>
      <w:r>
        <w:rPr/>
        <w:t>Жирновского муниципального района Волгоградской области по проведению торгов по продаже находящихся в муниципальной собственности или отнесённых к неразграниченной государственной</w:t>
      </w:r>
      <w:r>
        <w:rPr>
          <w:b/>
        </w:rPr>
        <w:t xml:space="preserve"> </w:t>
      </w:r>
      <w:r>
        <w:rPr/>
        <w:t>собственности земельных участков или права на заключение договоров аренды таких земельных участк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1.2. В своей деятельности комиссия руководствуется действующим законодательством Российской Федерации, муниципальными правовыми актами Жирновского муниципального района Волгоградской области, Уставом Верхнедобрин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является постоянно действ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мпетенц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задачей комиссии является представление интересов продавца -   администрации Верхнедобринского сельского поселения</w:t>
      </w:r>
      <w:r>
        <w:rPr>
          <w:b/>
        </w:rPr>
        <w:t xml:space="preserve"> </w:t>
      </w:r>
      <w:r>
        <w:rPr/>
        <w:t>Жирновского муниципального  района Волгоградской области,  при проведении торгов по продаже находящихся в муниципальной собственности или отнесённых к неразграниченной государственной</w:t>
      </w:r>
      <w:r>
        <w:rPr>
          <w:b/>
        </w:rPr>
        <w:t xml:space="preserve"> </w:t>
      </w:r>
      <w:r>
        <w:rPr/>
        <w:t>собственности земельных участков или права на заключение договоров аренды таких земельных участков (далее - торги)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заявок на участие в торгах, поданных юридическими и физическими лицами (далее - претенденты)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 признании претендентов участниками торгов или об отказе в допуске претендентов к участию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ие протокола о результатах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 снижении начальной цены предмета торгов без проведения повторной оценки в случае признания торгов несостоявшимися и повторном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став комиссии и последующие его изменения утверждаются постановлением администрации Верхнедобринского сельского поселения</w:t>
      </w:r>
      <w:r>
        <w:rPr>
          <w:b/>
        </w:rPr>
        <w:t xml:space="preserve"> </w:t>
      </w:r>
      <w:r>
        <w:rPr/>
        <w:t>Жирновского муниципального  района Волго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 состав комиссии входят председатель комиссии, секретарь комиссии и члены комиссии - представители администрации Верхнедобринского сельского поселения</w:t>
      </w:r>
      <w:r>
        <w:rPr>
          <w:b/>
        </w:rPr>
        <w:t xml:space="preserve"> </w:t>
      </w:r>
      <w:r>
        <w:rPr/>
        <w:t>Жирн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седателем комиссии является глава Верхнедоб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т деятельност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созывает и вед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дает поручения членам 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от имени комиссии все документы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председателя комиссии в его отсутствие осуществляет один из 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аботу по подготовке документов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ает членов комиссии о месте, времени проведения заседания комиссии, повестке дн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заблаговременное представление членам комиссии документов по вопросам повестки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едет и оформля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хранность документов, связанных с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Заседания комиссии проводятся председателем или (по его поручению или в его отсутствие) одним из членов комиссии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Члены комиссии участвуют в ее работе лично. Заседание комиссии считается правомочным, если на нем присутствует более 50%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7. Решение комиссии принимается простым большинством голосов членов комиссии, присутствующих на заседании,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8. Решения, принимаемые комиссией в пределах ее компетенции, оформляются протоколом. Протоколы заседаний комиссии подписываются всеми членами комиссии, присутствующими на заседании, секретарём и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УТВЕРЖДЕН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Верхнедобринского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24.03.2015г.  № 20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</w:rPr>
        <w:t>комиссии</w:t>
      </w:r>
      <w:r>
        <w:rPr/>
        <w:t xml:space="preserve"> </w:t>
      </w:r>
      <w:r>
        <w:rPr>
          <w:b w:val="false"/>
        </w:rPr>
        <w:t xml:space="preserve">администрации Верхнедобринского сельского поселения Жирновского муниципального района Волгоградской области </w:t>
      </w:r>
    </w:p>
    <w:p>
      <w:pPr>
        <w:pStyle w:val="ConsPlusTitle"/>
        <w:widowControl/>
        <w:jc w:val="center"/>
        <w:rPr/>
      </w:pPr>
      <w:r>
        <w:rPr>
          <w:b w:val="false"/>
        </w:rPr>
        <w:t>по проведению торгов по продаже находящихся муниципальной собственности или отнесённых к неразграниченной государственной собственности земельных участков или права на заключение договоров аренды таких земельных участк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85" w:leader="none"/>
        </w:tabs>
        <w:jc w:val="both"/>
        <w:rPr/>
      </w:pPr>
      <w:r>
        <w:rPr/>
        <w:t xml:space="preserve">              </w:t>
      </w:r>
      <w:r>
        <w:rPr/>
        <w:t xml:space="preserve">Председатель комиссии –  Гудов Игорь Анатольевич, глава Верхнедобринского </w:t>
      </w:r>
    </w:p>
    <w:p>
      <w:pPr>
        <w:pStyle w:val="TextBody"/>
        <w:tabs>
          <w:tab w:val="clear" w:pos="708"/>
          <w:tab w:val="left" w:pos="718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сельского поселения;</w:t>
      </w:r>
    </w:p>
    <w:p>
      <w:pPr>
        <w:pStyle w:val="TextBody"/>
        <w:tabs>
          <w:tab w:val="clear" w:pos="708"/>
          <w:tab w:val="left" w:pos="709" w:leader="none"/>
          <w:tab w:val="left" w:pos="7185" w:leader="none"/>
        </w:tabs>
        <w:jc w:val="both"/>
        <w:rPr/>
      </w:pPr>
      <w:r>
        <w:rPr/>
        <w:t xml:space="preserve">             </w:t>
      </w:r>
      <w:r>
        <w:rPr/>
        <w:t xml:space="preserve">Секретарь комиссии –  Франк Елена Ивановна, ведущий специалист </w:t>
      </w:r>
    </w:p>
    <w:p>
      <w:pPr>
        <w:pStyle w:val="TextBody"/>
        <w:tabs>
          <w:tab w:val="clear" w:pos="708"/>
          <w:tab w:val="left" w:pos="709" w:leader="none"/>
          <w:tab w:val="left" w:pos="7185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Верхнедобринского сельского поселения </w:t>
      </w:r>
    </w:p>
    <w:p>
      <w:pPr>
        <w:pStyle w:val="TextBody"/>
        <w:tabs>
          <w:tab w:val="clear" w:pos="708"/>
          <w:tab w:val="left" w:pos="709" w:leader="none"/>
          <w:tab w:val="left" w:pos="718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185" w:leader="none"/>
        </w:tabs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TextBody"/>
        <w:tabs>
          <w:tab w:val="clear" w:pos="708"/>
          <w:tab w:val="left" w:pos="7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Кубасова Людмила Григорьевна - ведущий специалист Верхнедобринского сельск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оселения</w:t>
      </w:r>
    </w:p>
    <w:p>
      <w:pPr>
        <w:pStyle w:val="Normal"/>
        <w:rPr>
          <w:bCs/>
        </w:rPr>
      </w:pPr>
      <w:r>
        <w:rPr>
          <w:bCs/>
        </w:rPr>
        <w:t xml:space="preserve">Муталипов Рамазан Гаджиабакарович- специалист 2 категории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Верхнедобр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Верголасов Михаил Иванович- депутат Совета Верхнедобрин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( по согласованию)</w:t>
      </w:r>
    </w:p>
    <w:p>
      <w:pPr>
        <w:pStyle w:val="Normal"/>
        <w:rPr>
          <w:bCs/>
        </w:rPr>
      </w:pPr>
      <w:r>
        <w:rPr>
          <w:bCs/>
        </w:rPr>
        <w:t>Санчаров Петр Федорович- депутат Совета Верхнедобр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(по согласованию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185" w:leader="none"/>
        </w:tabs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185" w:leader="none"/>
        </w:tabs>
        <w:jc w:val="both"/>
        <w:rPr/>
      </w:pPr>
      <w:r>
        <w:rPr/>
        <w:t xml:space="preserve">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0900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0:00Z</dcterms:created>
  <dc:creator>______</dc:creator>
  <dc:description/>
  <cp:keywords/>
  <dc:language>en-US</dc:language>
  <cp:lastModifiedBy>______</cp:lastModifiedBy>
  <dcterms:modified xsi:type="dcterms:W3CDTF">2015-04-01T05:21:00Z</dcterms:modified>
  <cp:revision>2</cp:revision>
  <dc:subject/>
  <dc:title/>
</cp:coreProperties>
</file>