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 xml:space="preserve">П О С Т А Н О В Л Е Н И 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ДМИНИСТРАЦИИ ВЕРХНЕДОБРИНСКОГО СЕЛЬСКОГО ПОСЕЛЕНИЯ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ЖИРНОВСКОГО МУНИЦИПАЛЬНОГО РАЙОНА </w:t>
      </w:r>
    </w:p>
    <w:p>
      <w:pPr>
        <w:pStyle w:val="Default"/>
        <w:pBdr>
          <w:bottom w:val="single" w:sz="8" w:space="1" w:color="000000"/>
        </w:pBdr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 xml:space="preserve">ВОЛГОГРАДСКОЙ ОБЛАСТИ </w:t>
      </w:r>
    </w:p>
    <w:p>
      <w:pPr>
        <w:pStyle w:val="Style16"/>
        <w:spacing w:before="280" w:after="0"/>
        <w:rPr/>
      </w:pPr>
      <w:r>
        <w:rPr>
          <w:rStyle w:val="StrongEmphasis"/>
          <w:b w:val="false"/>
          <w:color w:val="000000"/>
        </w:rPr>
        <w:t>от  16.05.2015г.</w:t>
        <w:tab/>
        <w:t xml:space="preserve"> № 33</w:t>
      </w:r>
    </w:p>
    <w:p>
      <w:pPr>
        <w:pStyle w:val="Style16"/>
        <w:spacing w:before="280" w:after="0"/>
        <w:rPr>
          <w:rStyle w:val="StrongEmphasis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 определении уполномоченного органа Верхнедобринского  сельского поселения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Жирновского  муниципального района в сфере закупок товаров, работ, услуг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ля обеспечения муниципальных нужд Верхнедобринского  сельского поселения</w:t>
      </w:r>
    </w:p>
    <w:p>
      <w:pPr>
        <w:pStyle w:val="Style16"/>
        <w:spacing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», руководствуясь Уставом Верхнедобринского сельского поселения </w:t>
      </w:r>
    </w:p>
    <w:p>
      <w:pPr>
        <w:pStyle w:val="Style16"/>
        <w:spacing w:before="280" w:after="0"/>
        <w:jc w:val="both"/>
        <w:rPr/>
      </w:pPr>
      <w:r>
        <w:rPr/>
        <w:t>ПОСТАНОВЛЯЮ:</w:t>
      </w:r>
    </w:p>
    <w:p>
      <w:pPr>
        <w:pStyle w:val="Style16"/>
        <w:rPr/>
      </w:pPr>
      <w:r>
        <w:rPr/>
        <w:t xml:space="preserve">       </w:t>
      </w:r>
      <w:r>
        <w:rPr/>
        <w:t xml:space="preserve">1.   Определить администрацию Верхнедобринского 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/>
        <w:t xml:space="preserve"> сельского поселения Жирновского муниципального района Волгоградской области органом, уполномоченным в сфере закупок товаров, работ, услуг для обеспечения нужд муниципальных заказчиков на определение поставщиков (подрядчиков, исполнителей) для  муниципальных заказчиков (далее – Уполномоченный орган) (приложение № 1).</w:t>
      </w:r>
    </w:p>
    <w:p>
      <w:pPr>
        <w:pStyle w:val="Style16"/>
        <w:rPr/>
      </w:pPr>
      <w:r>
        <w:rPr/>
        <w:t xml:space="preserve">       </w:t>
      </w:r>
      <w:r>
        <w:rPr/>
        <w:t xml:space="preserve">2. Утвердить </w:t>
      </w:r>
      <w:r>
        <w:fldChar w:fldCharType="begin"/>
      </w:r>
      <w:r>
        <w:rPr>
          <w:rStyle w:val="InternetLink"/>
          <w:rFonts w:eastAsia="Calibri;Times New Roman"/>
        </w:rPr>
        <w:instrText xml:space="preserve"> HYPERLINK "http://adm-elanrn.ru/documents/373.html" \l "Par92"</w:instrText>
      </w:r>
      <w:r>
        <w:rPr>
          <w:rStyle w:val="InternetLink"/>
          <w:rFonts w:eastAsia="Calibri;Times New Roman"/>
        </w:rPr>
        <w:fldChar w:fldCharType="separate"/>
      </w:r>
      <w:r>
        <w:rPr>
          <w:rStyle w:val="InternetLink"/>
          <w:rFonts w:eastAsia="Calibri;Times New Roman"/>
        </w:rPr>
        <w:t>Положение</w:t>
      </w:r>
      <w:r>
        <w:rPr>
          <w:rStyle w:val="InternetLink"/>
          <w:rFonts w:eastAsia="Calibri;Times New Roman"/>
        </w:rPr>
        <w:fldChar w:fldCharType="end"/>
      </w:r>
      <w:r>
        <w:rPr/>
        <w:t xml:space="preserve"> об Уполномоченном органе в сфере закупок товаров, работ, услуг для обеспечения нужд муниципальных заказчиков на определение поставщиков (подрядчиков, исполнителей) для  муниципальных заказчиков (приложение N 2).</w:t>
      </w:r>
    </w:p>
    <w:p>
      <w:pPr>
        <w:pStyle w:val="Style16"/>
        <w:rPr/>
      </w:pPr>
      <w:r>
        <w:rPr/>
        <w:t xml:space="preserve">       </w:t>
      </w:r>
      <w:r>
        <w:rPr/>
        <w:t>3.Утвердить Порядок  взаимодействия Уполномоченного органа и муниципальных заказчиков, определенных настоящим постановлением (приложение № 3).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>4.</w:t>
      </w:r>
      <w:r>
        <w:rPr>
          <w:rStyle w:val="StrongEmphasis"/>
        </w:rPr>
        <w:t xml:space="preserve"> </w:t>
      </w:r>
      <w:r>
        <w:rPr>
          <w:szCs w:val="28"/>
        </w:rPr>
        <w:t>Настоящее постановление вступает в силу с момента подписания и распространяется на взаимоотношения, возникшие с 01 января 2015 года.</w:t>
      </w:r>
    </w:p>
    <w:p>
      <w:pPr>
        <w:pStyle w:val="Style16"/>
        <w:rPr/>
      </w:pPr>
      <w:r>
        <w:rPr/>
        <w:t xml:space="preserve">      </w:t>
      </w:r>
      <w:r>
        <w:rPr/>
        <w:t xml:space="preserve">5. Постановление подлежит обнародованию и размещению на официальном сайте администрации Верхнедобринского </w:t>
      </w:r>
      <w:r>
        <w:rPr>
          <w:rStyle w:val="StrongEmphasis"/>
          <w:b w:val="false"/>
          <w:bCs w:val="false"/>
          <w:color w:val="000000"/>
        </w:rPr>
        <w:t xml:space="preserve"> сельского поселения.</w:t>
      </w:r>
    </w:p>
    <w:p>
      <w:pPr>
        <w:pStyle w:val="Style16"/>
        <w:rPr/>
      </w:pPr>
      <w:r>
        <w:rPr/>
        <w:t xml:space="preserve">        </w:t>
      </w:r>
      <w:r>
        <w:rPr/>
        <w:t>6. Контроль  исполнения данного постановления оставляю за собой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 Верхнедобринского 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/>
        <w:t xml:space="preserve"> сельского поселения:                                              И.А.Гудов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                                                                                 </w:t>
      </w:r>
      <w:r>
        <w:rPr/>
        <w:t>Приложение  №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Верхнедобри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от  16.05.2015 г.   № 33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ЕРЕЧЕН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заказчиков, для которых администрация Верхнедобри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Жирновского муниципального района Волгоградской области является органом, уполномоченным в сфере закупок товаров, работ, услуг для обеспечения нужд муниципальных заказчиков на определение поставщиков (подрядчиков, исполнит</w:t>
      </w:r>
      <w:r>
        <w:rPr/>
        <w:t>елей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 </w:t>
      </w:r>
      <w:r>
        <w:rPr/>
        <w:t>МУ« Верхнедобринский центр культурного и библиотечного обслуживания»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  №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едобри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от  16.05.2015 г.   № 33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5"/>
        <w:rPr/>
      </w:pPr>
      <w:r>
        <w:rPr/>
        <w:t>об</w:t>
      </w:r>
      <w:r>
        <w:rPr>
          <w:rFonts w:cs="Times New Roman" w:ascii="Times New Roman" w:hAnsi="Times New Roman"/>
          <w:sz w:val="24"/>
          <w:szCs w:val="24"/>
        </w:rPr>
        <w:t xml:space="preserve"> органе, уполномоченным в сфере закупок товаров, работ, услуг для обеспечения нужд муниципальных заказчиков на определение поставщиков (подрядчиков, исполнителей) для  муниципальных заказч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 Орган, уполномоченный в сфере закупок товаров, работ, услуг для обеспечения нужд муниципальных заказчиков на определение поставщиков (подрядчиков, исполнителей) для  муниципальных заказчиков (далее – Уполномоченный орган) осуществляет свою деятельность в целях оптимизации использования средств консолидированного бюджета Верхнедобринского  сельского поселения Жирновского муниципального района при осуществлении закупок товаров, работ, услуг (далее – закупки) для обеспечения нужд муниципальных заказчиков (далее – Заказчи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2. Уполномоченный орган  в своей деятельности руководствуется Граждански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.04.2013 N 44-ФЗ "О контрактной системе в сфере закупок товаров, работ, услуг для обеспечения государственных и муниципальных нужд" (далее – закон о контрактной системе), иными федеральными и региональными законами, нормативными правовыми актами федерального, регионального и местного значения, настоящим Полож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, используемые в настоящем Положении, применяются в том значении, в каком они используются в гражданском законодательстве и Законе о контрактной систе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унк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следующие функ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осуществляет определение поставщиков (подрядчиков, исполнителей) путем проведения конкурсов, аукционов, запросов котировок, запросов предложений  для муниципальных заказчиков, определенных в приложении № 1 к настоящему постановл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обеспечивает работу комиссии Уполномоченного органа по определению поставщиков для муниципальных заказч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размещает в единой информационной системе в сфере закупок (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) и на всех электронных площадках в информационно- телекоммуникационной сети Интернет, операторы которых отобраны в соответствии с порядком и условиями отбора операторов электронных площадок, установленными Правительством Российской Федерации, информацию при определении поставщиков (подрядчиков, исполнителей), подлежащую такому размещению в соответствии с действующим законодательством о контрактной системе в сфере закупок товаров, работ,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размещает информацию, указанную в настоящем пункте, в региональной информационной системе в сфере закупок товаров, работ, услуг в соответствии в порядком, утвержденным нормативным правовым актом Волгоградской обла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осуществляет методологическое сопровождение деятельности Заказчика в сфере закупок товаров, работ,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разрабатывает правила нормирования в сфере  закупок товаров, работ, услуг для нужд муниципальных заказч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едставляет в установленном порядке информацию об осуществлении закупок для муниципальных нужд Верхнедобринского  сельского поселения Жирновского муниципального района Волгоградской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Обеспечение деятельности Уполномоченного орга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созывать в установленном порядке совещания по вопросам, входящим в его компетен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ивлекать на стадии рассмотрения заявок участников закупок Заказчика для подготовки заключений о соответствии заявок участников закупок в части соответствия описания участников закупки объекта закупки требованиям, установленным конкурсной документацией, документацией об аукционе в электронной фор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запрашивать и получать в установленном порядке от соответствующих организаций и органов сведения об участниках закупок, претендующих на допуск к участию в определении поставщиков (подрядчиков, исполнителей) для нужд Заказч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  №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добринского 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  16.05.2015 г.   №  3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уполномоченного органа в сфере закупок товаров, работ, услуг и муниципальных заказчиков при определении поставщиков (подрядчиков, исполнител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  муниципальных заказч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  Настоящий Порядок определяет процедуру взаимодействия уполномоченного органа в сфере закупок товаров, работ, услуг для обеспечения нужд муниципальных заказчиков (далее – Уполномоченный орган), муниципальных заказчиков (далее – Заказчики)    при определении поставщиков (подрядчиков, исполнителей) для  муниципальных заказч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азработан в соответствии с Конституцией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.04.2013 N 44-ФЗ "О контрактной системе в сфере закупок товаров, работ, услуг для обеспечения государственных и муниципальных нужд" (далее – закон о контрактной системе) для оптимизации административных процедур по взаимодействию Уполномоченного органа и Заказч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  Настоящий Порядок применяется при осуществлении Уполномоченным органом определения поставщиков (подрядчиков, исполнителей) путем проведения конкурсов, аукционов в электронной форме, запросов котировок и запросов предложений для муниципальных заказчиков, определенных приложением № 1 к настоящему постановл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Порядок взаимодействия Уполномоченного органа и Заказч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ставщиков (подрядчиков, исполнителей) для Заказч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Состав, содержание и формы документов, предоставляемых Заказчиками в Уполномоченный орган и Уполномоченным органом Заказчику, разрабатывают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пециалистом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администрации Верхнедобринского  сельского поселения  Жирновского муниципального района Волгоградской области с учетом требований закона о контрактной системе и доводятся до сведения Заказчиков до начала закуп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   Взаимодействие Уполномоченного органа и Заказчиков при определении поставщиков (подрядчиков, исполнителей) для Заказчиков (далее – определение поставщиков) с использованием способов определения поставщиков, указанных в п. 1.3 настоящего Порядка, производится в следующем поряд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1.  Заказчик самостоятельно проводит обоснование начальной (максимальной) цены контракта с учетом требований закона о контрактной систе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2.  Для определения  поставщика  Заказчик направляет в Уполномоченный орган заявку на проведение определения поставщ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3. Уполномоченный орг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 не позднее пяти рабочих дней со дня получения заявки Заказчика проводит ее проверку на соответствие законодательству Российской Федерации о контрактной системе в сфере закупок товаров, работ,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 по итогам проверки, предусмотренной абзацем «а» настоящего подпункта, совершает следующие действ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 течение двух рабочих дней готовит заключение о возврате Заказчику заявки в случае ее несоответствия законодательству Российской Федерации о контрактной системе в сфере закупок товаров, работ,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 течение пяти рабочих дней разрабатывает  конкурсную документацию, документацию об аукционе в электронной форме в случае соответствия заявки Заказчика законодательству Российской Федерации о контрактной системе в сфере закупок товаров, работ, услуг и направляет Заказчику на утверждение эту документа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 течение пяти дней разрабатывает извещение о проведении запроса котировок, документацию о запросе предложений в случае соответствия заявки Заказчика законодательству Российской Федерации о контрактной системе в сфере закупок товаров, работ, услуг и направляет Заказчику на утверждение извещение о проведении запроса котировок или документацию о запросе предлож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 в случае несогласия Заказчика с разработанной Уполномоченным органом конкурсной документацией, документацией об аукционе, извещением о проведении запроса котировок и документацией о запросе предложений в течение двух рабочий дней на основании обращения Заказчика вносит изменения в конкурсную документацию, документацию об аукционе, извещение о проведении запроса котировок и в документацию о запросе предложений и направляет  ее Заказчику на утвержд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 Заказч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озднее пяти рабочих дней со дня получения от Уполномоченного органа заключения о возврате заявки Заказчика осуществляет доработку заявки и направляет ее в Уполномоченный орган. При этом сроки, указанные в  подпункте «б» подпункта 2.2.3 настоящего Порядка, исчисляются с даты повторного получения Уполномоченным органом заявки Заказчи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зднее  трех рабочих дней со дня получения  от Уполномоченного органа конкурсной документации, документации об аукционе, извещения о проведении запроса котировок и документации о запросе предложений утверждает  и возвращает их Уполномоченному органу в электронном виде и на бумажном носите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5. Заказчик несет ответственность за соответствие конкурсной документации, документации об аукционе, извещения о проведении запроса котировок и документации о запросе предложений, представленных в Уполномоченный орган на бумажном носителе, конкурсной документации, документации об аукционе, извещению о проведении запроса котировок и документации о запросе предложений, представленной Заказчиком в электронном виде для размещения в единой информационной системе и региональной информационной системе в сфере закупок товаров, работ, усл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6.Уполномоченный орган после размещения в единой информационной системе извещения об осуществлении закуп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 размещает в единой информационной системе информацию при определении поставщиков для заказчиков, подлежащую такому размещению в соответствии с действующим  законодательством  Российской Федерации о контрактной системе в сфере закупок товаров, работ,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 осуществляет прием заявок на участие в конкурсе, запросе котировок и запросе предложений;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 взаимодействует с оператором электронной площадки. Открывает доступ к заявкам на участие в аукционе в электронной форме, предусмотренные законом о контрактной системе, в соответствии с техническим регламентом электронной площад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  в случае поступления запросов от участников закупки по содержанию конкурсной документации и документации об аукционе направляет полученный запрос Заказчику в день поступления запроса для подготовки разъяснений по существу запро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  в сроки, установленные законом о контрактной системе для проведения процедуры вскрытия конвертов при определении поставщика путем проведения конкурса, в зависимости от суммы начальной (максимальной) цены контракта передает заявки в комиссию по определению поставщиков Заказчика или в комиссию по определению поставщиков Уполномоченного органа, назначенные до начала закуп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  при проведении открытого конкурса направляет Заказчику в письменном виде в двух экземплярах протокол рассмотрения и оценки заявок на участие в открытом конкурсе и протокол рассмотрения единственной заявки на участие в открытом конкурсе в день подпис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  при проведении двухэтапного конкурса направляет Заказчику в письменном виде в двух экземплярах протокол рассмотрения и оценки заявок на участие в двухэтапном конкурсе в день подписания и участникам двухэтапного конкурса приглашения представить окончательные заявки на участие в двухэтапном конкур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  при проведении аукциона в электронной форм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направляет оператору электронной площадки протокол рассмотрения заявок на участие в аукционе в электронной форме и протокол подведения итогов аукциона в электронной форме с соблюдением установленных законом о контрактной системе сро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направляет в письменном виде Заказчику протокол подведения итогов аукциона в электронной форме в день подпис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   при проведении запроса котировок направляет Заказчику в письменном виде в двух экземплярах протокол рассмотрения и оценки заявок на участие в запросе котировок в день подпис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  при проведении запроса предложе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направляет Заказчику в письменном виде в двух экземплярах протокол проведения запроса предложений и итоговый протокол запроса предложений в день подпис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едлагает направить окончательное предложение всем участникам запроса предложений или участнику запроса предложений, подавшему единственную заявку на участие в запросе предложений, с соблюдением установленных законом о контрактной системе сро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  передает на хранение заказчику заявки участников закуп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  При проведении совместных конкурсов или аукционов в электронной форме действия Уполномоченного органа, организатора совместного конкурса или аукциона в электронной форме и Заказчиков определяются законом о контрактной системе и порядком проведения совместных конкурсов и аукционов, установленным Правительством Российской Федерации. 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Порядок взаимодействия Уполномоченного органа, Заказчика после заключения контрак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 Проект контракта должен быть составлен Заказчиком с учетом требований, установленных статьями 34, 94-96 Закона о контрактной систе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Все контракты, а также дополнительные соглашения к ним, заключаемые по итогам определения поставщиков, подлежат обязательной регистрации в сводном реестре контрактов Волгоградской области (далее – Реестр) с соблюдением установленных Законом о контрактной системе сроков. Указанный срок включает в себя действия Заказчика по регистрации контракта. Реестр ведется в электронном виде.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.3. Не зарегистрированные в Реестре контракты (дополнительные соглашения к ним) не подлежат финансированию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C55B5BA2FDBBCB624A677C6FE55B6783068D4E07D84D9FDACAEB065qBO5G" TargetMode="External"/><Relationship Id="rId3" Type="http://schemas.openxmlformats.org/officeDocument/2006/relationships/hyperlink" Target="consultantplus://offline/ref=D0FC55B5BA2FDBBCB624A677C6FE55B6783163DBE17884D9FDACAEB065qBO5G" TargetMode="External"/><Relationship Id="rId4" Type="http://schemas.openxmlformats.org/officeDocument/2006/relationships/hyperlink" Target="consultantplus://offline/ref=D0FC55B5BA2FDBBCB624A677C6FE55B6783068DAEE7984D9FDACAEB065B5058EAFAB78FE40qEOBG" TargetMode="External"/><Relationship Id="rId5" Type="http://schemas.openxmlformats.org/officeDocument/2006/relationships/hyperlink" Target="consultantplus://offline/ref=D0FC55B5BA2FDBBCB624A677C6FE55B6783068D4E07D84D9FDACAEB065qBO5G" TargetMode="External"/><Relationship Id="rId6" Type="http://schemas.openxmlformats.org/officeDocument/2006/relationships/hyperlink" Target="consultantplus://offline/ref=D0FC55B5BA2FDBBCB624A677C6FE55B6783163DBE17884D9FDACAEB065qBO5G" TargetMode="External"/><Relationship Id="rId7" Type="http://schemas.openxmlformats.org/officeDocument/2006/relationships/hyperlink" Target="consultantplus://offline/ref=D0FC55B5BA2FDBBCB624A677C6FE55B6783068DAEE7984D9FDACAEB065B5058EAFAB78FE40qEO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5:00Z</dcterms:created>
  <dc:creator>______</dc:creator>
  <dc:description/>
  <cp:keywords/>
  <dc:language>en-US</dc:language>
  <cp:lastModifiedBy>______</cp:lastModifiedBy>
  <dcterms:modified xsi:type="dcterms:W3CDTF">2015-06-02T06:24:00Z</dcterms:modified>
  <cp:revision>2</cp:revision>
  <dc:subject/>
  <dc:title/>
</cp:coreProperties>
</file>