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1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П О С Т А Н О В Л Е Н И Е </w:t>
      </w:r>
    </w:p>
    <w:p>
      <w:pPr>
        <w:pStyle w:val="Default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ДМИНИСТРАЦИИ ВЕРХНЕДОБРИНСКОГО СЕЛЬСКОГО ПОСЕЛЕНИЯ </w:t>
      </w:r>
    </w:p>
    <w:p>
      <w:pPr>
        <w:pStyle w:val="Default1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ЖИРНОВСКОГО МУНИЦИПАЛЬНОГО РАЙОНА </w:t>
      </w:r>
    </w:p>
    <w:p>
      <w:pPr>
        <w:pStyle w:val="Default1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ОЛГОГРАДСКОЙ ОБЛАСТИ 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  <w:t>от 25.12.2017г.                                                                                              №50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лана закупок товаров, работ, услуг для обеспечения муниципальных нужд на 2018 финансовый год и плановый период 2019 и 2020 годов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г. № 131-Ф «Об организации местного самоуправления в Российской Федерации», администрация Верхнедобринского сельского поселения </w:t>
        <w:br/>
        <w:t>постановляет: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1. Утвердить Плана закупок товаров, работ, услуг для обеспечения нужд администрации Верхнедобринского сельского поселения на 2018 финансовый год и плановый период 2019 и 2020 годов (Приложение № 1). </w:t>
        <w:br/>
        <w:t xml:space="preserve">           2. Разместить Плана закупок товаров, работ, услуг для обеспечения нужд администрации Верхнедобринского сельского поселения на 2018 финансовый год и плановый период 2019 и 2020 годов на официальном сайте Российской Федерации в информационно- телекоммуникационной сети «Интернет» по адресу: www.zakupki.gov.ru. </w:t>
        <w:br/>
        <w:t xml:space="preserve">           3. Постановление подлежит размещению  на официальном сайте администрации Верхнедобринского сельского поселения в сети «Интернет».</w:t>
        <w:br/>
        <w:t xml:space="preserve">             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А.Е.Линьков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1:00Z</dcterms:created>
  <dc:creator>______</dc:creator>
  <dc:description/>
  <cp:keywords/>
  <dc:language>en-US</dc:language>
  <cp:lastModifiedBy>______</cp:lastModifiedBy>
  <dcterms:modified xsi:type="dcterms:W3CDTF">2017-12-28T11:51:00Z</dcterms:modified>
  <cp:revision>2</cp:revision>
  <dc:subject/>
  <dc:title/>
</cp:coreProperties>
</file>