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ЕРХНЕДОБ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ЖИР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от  01.09.2016г. № 6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 внесении изменений в постановление администрации Верхнедобринского сельского поселения от 24.03.2015г. №20 « Об утверждении Положения о постоянно действующей комиссии по проведению торгов (конкурсов, аукционов) по продаже земельных участков или права их аренды на территории  Верхнедобринского сельского поселения Жирновского муниципального  района и её соста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Земельным кодексом РФ, Уставом Верхнедобрин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</w:t>
      </w:r>
      <w:r>
        <w:rPr>
          <w:b/>
        </w:rPr>
        <w:t>1. Внести в п.1.2. постановления администрации Верхнедобринского сельского поселения от  24.03.2015г. №20 « Об утверждении Положения о постоянно действующей комиссии по проведению торгов (конкурсов, аукционов) по продаже земельных участков или права их аренды на территории  Верхнедобринского сельского поселения Жирновского муниципального  района и её состава следующие изменения:</w:t>
      </w:r>
    </w:p>
    <w:p>
      <w:pPr>
        <w:pStyle w:val="ConsPlusTitle"/>
        <w:widowControl/>
        <w:rPr/>
      </w:pPr>
      <w:r>
        <w:rPr/>
        <w:t xml:space="preserve">        </w:t>
      </w:r>
      <w:r>
        <w:rPr/>
        <w:t>1.1.Вывести из состава  комиссии администрации Верхнедобринского сельского поселения Жирновского муниципального района Волгоградской области  по проведению торгов по продаже находящихся муниципальной собственности или отнесённых к неразграниченной государственной собственности земельных участков или права на заключение договоров аренды таких земельных участков -  Гудова Игоря Анатольевича.</w:t>
      </w:r>
    </w:p>
    <w:p>
      <w:pPr>
        <w:pStyle w:val="ConsPlusTitle"/>
        <w:widowControl/>
        <w:rPr/>
      </w:pPr>
      <w:r>
        <w:rPr/>
        <w:t xml:space="preserve">      </w:t>
      </w:r>
      <w:r>
        <w:rPr/>
        <w:t>1.2. Ввести в состав комиссии администрации Верхнедобринского сельского поселения Жирновского муниципального района Волгоградской области  по проведению торгов по продаже находящихся муниципальной собственности или отнесённых к неразграниченной государственной собственности земельных участков или права на заключение договоров аренды таких земельных участков-  Сотникова Александра Николаевича - главу Верхнедобр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Контроль за исполнением постановл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ерхнедобринского  сельского  поселения                                    А.Н.С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8:00Z</dcterms:created>
  <dc:creator>______</dc:creator>
  <dc:description/>
  <cp:keywords/>
  <dc:language>en-US</dc:language>
  <cp:lastModifiedBy>______</cp:lastModifiedBy>
  <dcterms:modified xsi:type="dcterms:W3CDTF">2016-10-03T11:38:00Z</dcterms:modified>
  <cp:revision>2</cp:revision>
  <dc:subject/>
  <dc:title/>
</cp:coreProperties>
</file>