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общественной совета по рассмотрению предложений заинтересованных лиц 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Верхнедобр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__</w:t>
      </w:r>
      <w:r>
        <w:rPr>
          <w:sz w:val="28"/>
          <w:szCs w:val="28"/>
          <w:u w:val="single"/>
        </w:rPr>
        <w:t>10_</w:t>
      </w:r>
      <w:r>
        <w:rPr>
          <w:sz w:val="28"/>
          <w:szCs w:val="28"/>
        </w:rPr>
        <w:t>_ »  _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___2021 г.                                                  с.Верхняя Добр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при администрации Жирновского муниципального района: Маринина Т.Н, Франк О.И., Глазков В.В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шенны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Верхнедобринского сельского поселения – Вихрев Алексей Петрович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дущий специалист администрации Верхнедобринского сельского поселения  Франк Елена Иванов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 Верхнедобринского сельского поселения  Тарасова Юлия Николаевна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опро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предложений заинтересованных лиц по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ерхнедобринского сельского поселения Жирновского  муниципального района Волгоградской обла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 вопро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предложений заинтересованных лиц по Программе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Style w:val="Style15"/>
          <w:rFonts w:eastAsia="Calibri"/>
          <w:szCs w:val="28"/>
        </w:rPr>
        <w:t>на автомобильном транспорте, городском наземном электрическом транспорте  в дорожном хозяй</w:t>
      </w:r>
      <w:r>
        <w:rPr>
          <w:rStyle w:val="Style15"/>
          <w:szCs w:val="28"/>
          <w:lang w:eastAsia="ru-RU"/>
        </w:rPr>
        <w:t>ст</w:t>
      </w:r>
      <w:r>
        <w:rPr>
          <w:rStyle w:val="Style15"/>
          <w:rFonts w:eastAsia="Calibri"/>
          <w:szCs w:val="28"/>
        </w:rPr>
        <w:t>ве вне границ населенных пунктов в  границах Верхнедобринского сельского поселения Жирнов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 1 и 2 вопроса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Главу Верхнедобринского сельского поселения А.П.Вих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Вихрев А.П. сообщил, что извещение о проведении общественного обсуждения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ерхнедобринского сельского поселения Жирновского муниципального района Волгоградской области», было размешено на официальном сайте администрации Верхнедобринского сельского поселения  30 сентября 2021 года. За период с 01.10.2021 по 01.11.2021 предложений заинтересованных лиц не поступало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вещение о проведении общественного обсуждения «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rStyle w:val="Style15"/>
          <w:rFonts w:eastAsia="Calibri"/>
          <w:szCs w:val="28"/>
        </w:rPr>
        <w:t>контроля на автомобильном транспорте, городском наземном электрическом транспорте  в дорожном хозяй</w:t>
      </w:r>
      <w:r>
        <w:rPr>
          <w:rStyle w:val="Style15"/>
          <w:szCs w:val="28"/>
          <w:lang w:eastAsia="ru-RU"/>
        </w:rPr>
        <w:t>ст</w:t>
      </w:r>
      <w:r>
        <w:rPr>
          <w:rStyle w:val="Style15"/>
          <w:rFonts w:eastAsia="Calibri"/>
          <w:szCs w:val="28"/>
        </w:rPr>
        <w:t>ве вне границ населенных пунктов в  границах  Верхнедобринского сельского поселения»,</w:t>
      </w:r>
      <w:r>
        <w:rPr>
          <w:sz w:val="28"/>
          <w:szCs w:val="28"/>
        </w:rPr>
        <w:t xml:space="preserve"> было размешено на официальном сайте администрации Верхнедобринского сельского поселения  30 сентября 2021 года. За период с 01.10.2021 по 01.11.2021 предложений заинтересованных лиц не поступало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дения общественного обсуждения замечаний и предложений не поступа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общественного совета, утвердить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ерхнедобринского сельского поселения Жирновское Жирновского муниципального района Волгоградской области;</w:t>
      </w:r>
    </w:p>
    <w:p>
      <w:pPr>
        <w:pStyle w:val="Style26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не границ населенных пунктов в границах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едобри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бщественного совета:                                                Маринина Т.Н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Абзац списка Знак"/>
    <w:basedOn w:val="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ostIndex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ostIndex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u w:val="singl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29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1:00Z</dcterms:created>
  <dc:creator>   </dc:creator>
  <dc:description/>
  <cp:keywords/>
  <dc:language>en-US</dc:language>
  <cp:lastModifiedBy>Пользователь</cp:lastModifiedBy>
  <cp:lastPrinted>2021-11-24T10:05:00Z</cp:lastPrinted>
  <dcterms:modified xsi:type="dcterms:W3CDTF">2022-03-30T07:05:00Z</dcterms:modified>
  <cp:revision>2</cp:revision>
  <dc:subject/>
  <dc:title>                                                      П Р О Т О К О Л</dc:title>
</cp:coreProperties>
</file>