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eastAsia="Calibri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ЛГОГРАДСКАЯ  ОБЛАСТЬ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ЖИРНОВСКИЙ   МУНИЦИПАЛЬНЫЙ  РАЙОН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СОВЕТ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ЕРХНЕДОБРИ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2.2019г.                                                                                                № 19/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и  допол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Устав   Верхнедобринского сельского  поселения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 соответствии со статьей  44 Федерального  закона  от 6 октября 2003 года  № 131-ФЗ   « Об общих принципах  организации  местного самоуправления  в Российской  Федерации»,  руководствуясь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атьей 28  Устава  Верхнедобринского сельского поселения Верхнедобринское, Совет Верхнедобринского  сельского 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        Внести в Устав Верхнедобрин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Верхнедобринского сельского поселения от «23» октября 2015г. № 16/10 (в редакции решений от «28» июня 2016г. № 11/6, от «10» февраля 2017г. № 6/2, от «21 ноября 2017 № 29/11, «14» марта 2018 № 7/3, «26» июля 2018г. № 16/7, «22» февраля 2019г. 3/2, « 28»октября 2019г. № 6/2, следующие изменения: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1. Статью 5 Устава Верхнедобринского  сельского поселения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Абзац седьмой части 2 статьи 8 Устава Верхнедобринского сельского поселения 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3. Часть 2 статьи 9 Устава Верхнедобрин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1 части 7 статьи 18 Устава Верхнедобринского сельского поселения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9 Устава Верхнедобринского  сельского поселения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 Совет Верхнедобринского сельского поселения собирается на первое заседание не позднее, чем на 30 день со дня его 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1 Устава Верхнедобринского  сельского поселения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7. В части 3 статьи 32 Устава Верхнедобринского сельского поселения </w:t>
      </w:r>
      <w:r>
        <w:rPr/>
        <w:t>слова           «Эл № ФС 77-72421» заменить словами «Эл № ФС77-72471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FF"/>
        </w:rPr>
        <w:t xml:space="preserve">        </w:t>
      </w: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добринского сельского поселения                                       А.Е.Линь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6:00Z</dcterms:created>
  <dc:creator>______</dc:creator>
  <dc:description/>
  <cp:keywords/>
  <dc:language>en-US</dc:language>
  <cp:lastModifiedBy>VD_Spec</cp:lastModifiedBy>
  <cp:lastPrinted>2019-10-28T07:40:00Z</cp:lastPrinted>
  <dcterms:modified xsi:type="dcterms:W3CDTF">2019-12-11T09:47:00Z</dcterms:modified>
  <cp:revision>62</cp:revision>
  <dc:subject/>
  <dc:title/>
</cp:coreProperties>
</file>