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ВОЛГОГРАДСКАЯ  ОБЛАСТЬ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ЖИРНОВСКИЙ   МУНИЦИПАЛЬНЫЙ  РАЙОН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СОВЕТ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ВЕРХНЕДОБРИН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02.2019г.                                                                                               № 3/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и  допол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 Устав   Верхнедобринского сельского  поселения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Жирновского  муниципального  района   Волгоградской 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  соответствии со статьей  44 Федерального  закона  от 6 октября 2003 года  № 131-ФЗ   « Об общих принципах  организации  местного самоуправления  в Российской  Федерации»,  руководствуясь Федеральным законом от 18.07.2017 № 171-ФЗ «О внесении изменений в Федеральный закон «Об общих принципах организации местного самоуправления в Российской Федерации», Федеральным законом от 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статьей 28  Устава  Верхнедобринского сельского поселения Верхнедобринское, Совет Верхнедобринского  сельского  поселения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.Внести в Устав Верхнедобринского сельского поселения Волгоградской области, принятый решением Совета Верхнедобринского сельского поселения от «23» октября 2015г. № 16/10 (в редакции решений от «28» июня 2016г. № 11/6, от «10» февраля 2017г. № 6/2, от «21 ноября 2017 № 29/11, «14» марта 2018 № 7/3, «26» июля 2018г. № 16/7) следующие изменения:        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>1. В части 1 статьи 5.2. Устава Верхнедобринского  сельского поселения:</w:t>
      </w:r>
    </w:p>
    <w:p>
      <w:pPr>
        <w:pStyle w:val="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1) пункт 1 изложить в следующей редакции: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</w:rPr>
        <w:tab/>
        <w:t xml:space="preserve">«1) дорожная деятельность в отношении автомобильных дорог местного значения в границах населенных пунктов Верхнедобринского 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Верхнедобрин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;»;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2) пункт 10 изложить в следующей редакции:</w:t>
      </w:r>
    </w:p>
    <w:p>
      <w:pPr>
        <w:pStyle w:val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«10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3) пункт 12 исключить.</w:t>
      </w:r>
    </w:p>
    <w:p>
      <w:pPr>
        <w:pStyle w:val="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1.2.Пункт 3 части 1 статьи 22 Устава Верхнедобринского сельского поселения изложить в следующей редакции:</w:t>
      </w:r>
    </w:p>
    <w:p>
      <w:pPr>
        <w:pStyle w:val="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«3) представление на утверждение Совета Верхнедобринского сельского поселения проекта бюджета Верхнедобринского сельского поселения, стратегии социально-экономического развития Верхнедобринского сельского поселения, отчетов об их исполнении (реализации)».</w:t>
      </w:r>
    </w:p>
    <w:p>
      <w:pPr>
        <w:pStyle w:val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1.3.Пункт 3 статьи 24 Устава Верхнедобринского сельского поселения изложить в следующей редакции: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«3) подготовка и реализация стратегии социально-экономического развития Верхнедобринского 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Верхнедобринского  сельского поселения, прогноза социально-экономического развития Верхнедобринского  сельского поселения на среднесрочный или долгосрочный период, бюджетного прогноза Верхнедобринского сельского поселения на долгосрочный период, муниципальных программ;».</w:t>
      </w:r>
    </w:p>
    <w:p>
      <w:pPr>
        <w:pStyle w:val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1.4. В статье 32 Устава Верхнедобринского сельского поселения: 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) пункт 2 части 2 изложить в следующей редакции: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«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Верхнедобринское сельское поселение, а также соглашения, заключаемые органами местного самоуправления Верхнедобринского сельского поселения с иными органами местного самоуправления;»;</w:t>
      </w:r>
    </w:p>
    <w:p>
      <w:pPr>
        <w:pStyle w:val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) дополнить частью 3 следующего содержания: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«3. Официальное опубликование (обнародование) муниципальных правовых актов также дополнительно осуществляется путем их размещения на портале Минюста России «Нормативные правовые акты в Российской Федерации» (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</w:rPr>
          <w:t>http://pravo-minjust.ru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</w:rPr>
          <w:t>http://право-минюст</w:t>
        </w:r>
      </w:hyperlink>
      <w:r>
        <w:rPr>
          <w:rFonts w:cs="Times New Roman" w:ascii="Times New Roman" w:hAnsi="Times New Roman"/>
          <w:sz w:val="24"/>
        </w:rPr>
        <w:t>.рф, регистрация в качестве сетевого издания: Эл № ФС 77-72421 от 05.03.2018)</w:t>
      </w:r>
      <w:r>
        <w:rPr>
          <w:rFonts w:eastAsia="Calibri;Century Gothic"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случае размещения полного текста муниципального правового акта в сетевом издании объемные графические и табличные приложения к нему в печатном виде могут не приводиться.».</w:t>
      </w:r>
    </w:p>
    <w:p>
      <w:pPr>
        <w:pStyle w:val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Настоящее решение подлежит официальному обнародованию после его государственной регистрации и вступает в силу после его официального опубликования обнародования.</w:t>
      </w:r>
    </w:p>
    <w:p>
      <w:pPr>
        <w:pStyle w:val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Верхнедобринского сельского поселения                                             А.Е.Линь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Символ сноски"/>
    <w:basedOn w:val="Style14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Cambria;Palatino Linotype" w:hAnsi="Cambria;Palatino Linotype" w:cs="Cambria;Palatino Linotype"/>
      <w:sz w:val="20"/>
    </w:rPr>
  </w:style>
  <w:style w:type="character" w:styleId="FontStyle18">
    <w:name w:val="Font Style18"/>
    <w:qFormat/>
    <w:rPr>
      <w:rFonts w:ascii="Cambria;Palatino Linotype" w:hAnsi="Cambria;Palatino Linotype" w:cs="Cambria;Palatino Linotype"/>
      <w:b/>
      <w:sz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;Century Gothic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;Century Gothic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;Palatino Linotype" w:hAnsi="Cambria;Palatino Linotype" w:cs="Cambria;Palatino Linotyp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;Palatino Linotype" w:hAnsi="Cambria;Palatino Linotype" w:cs="Cambria;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;Palatino Linotype" w:hAnsi="Cambria;Palatino Linotype" w:cs="Cambria;Palatino Linotype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;Century Gothic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3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3AD307ABFC4585FAB7BC360B949FDB2D4A9499A2F8BEC99BC697210A7AECF93B87F9F80D22468E5QDN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http://xn----7sbgzthdfjrl6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6:00Z</dcterms:created>
  <dc:creator>______</dc:creator>
  <dc:description/>
  <cp:keywords/>
  <dc:language>en-US</dc:language>
  <cp:lastModifiedBy>______</cp:lastModifiedBy>
  <cp:lastPrinted>2018-08-22T14:57:00Z</cp:lastPrinted>
  <dcterms:modified xsi:type="dcterms:W3CDTF">2019-02-26T08:05:00Z</dcterms:modified>
  <cp:revision>56</cp:revision>
  <dc:subject/>
  <dc:title/>
</cp:coreProperties>
</file>