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ЖИРНОВСКИЙ   МУНИЦИПАЛЬНЫЙ  РАЙОН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СОВЕТ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ВЕРХНЕДОБРИНСКОГО 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2.10.2020г.                                                                                                № 26/10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О внесении изменений  и  дополнений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 xml:space="preserve">в  Устав   Верхнедобринского сельского  поселения                                       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В   соответствии со статьей  44 Федерального  закона  от 6 октября 2003 года  № 131-ФЗ   « Об общих принципах  организации  местного самоуправления  в Российской  Федерации»,  руководствуясь Федеральным законом от 18.07.2017 № 171-ФЗ «О внесении изменений в Федеральный закон «Об общих принципах организации местного самоуправления в Российской Федерации», Федеральным законом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8  Устава  Верхнедобринского сельского поселения Верхнедобринское, Совет Верхнедобринского  сельского  поселения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Внести в Устав Верхнедобринского </w:t>
      </w:r>
      <w:r>
        <w:rPr>
          <w:rFonts w:cs="Arial" w:ascii="Arial" w:hAnsi="Arial"/>
          <w:bCs/>
        </w:rPr>
        <w:t>сельского</w:t>
      </w:r>
      <w:r>
        <w:rPr>
          <w:rFonts w:cs="Arial" w:ascii="Arial" w:hAnsi="Arial"/>
        </w:rPr>
        <w:t xml:space="preserve"> поселения Волгоградской области, принятый решением Совета Верхнедобринского сельского поселения от «23» октября 2015г. № 16/10 (в редакции решений от «28» июня 2016г. № 11/6, от «10» февраля 2017г. № 6/2, от «21 ноября 2017 № 29/11, «14» марта 2018 № 7/3, «26» июля 2018г. № 16/7, «22» февраля 2019г. 3/2, « 28»октября 2019г. № 6/2, « 11» декабря 2020г. « 19/5 следующие изменения:</w:t>
      </w:r>
      <w:r>
        <w:rPr>
          <w:rFonts w:cs="Arial" w:ascii="Arial" w:hAnsi="Arial"/>
          <w:b/>
        </w:rPr>
        <w:t xml:space="preserve">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В названии и части 1 статьи 8 Устава Верхнедобринского сельского поселения слова «члена выборного органа местного самоуправления,» исключить.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1.2. </w:t>
      </w:r>
      <w:r>
        <w:rPr>
          <w:rFonts w:eastAsia="Times New Roman" w:cs="Arial" w:ascii="Arial" w:hAnsi="Arial"/>
          <w:sz w:val="24"/>
          <w:szCs w:val="24"/>
        </w:rPr>
        <w:t>В части 1 статьи 13 Устава</w:t>
      </w:r>
      <w:r>
        <w:rPr>
          <w:rFonts w:cs="Arial" w:ascii="Arial" w:hAnsi="Arial"/>
          <w:sz w:val="24"/>
          <w:szCs w:val="24"/>
        </w:rPr>
        <w:t xml:space="preserve"> Верхнедобринского 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 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Times New Roman" w:cs="Arial" w:ascii="Arial" w:hAnsi="Arial"/>
          <w:b/>
          <w:sz w:val="24"/>
          <w:szCs w:val="24"/>
        </w:rPr>
        <w:t xml:space="preserve">1.3. </w:t>
      </w:r>
      <w:r>
        <w:rPr>
          <w:rFonts w:eastAsia="Times New Roman" w:cs="Arial" w:ascii="Arial" w:hAnsi="Arial"/>
          <w:sz w:val="24"/>
          <w:szCs w:val="24"/>
        </w:rPr>
        <w:t>Наименование статьи 25 Устава Верхнедобринского  сельского поселения изложить в следующей редакции: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«Статья 25.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1.4. </w:t>
      </w:r>
      <w:r>
        <w:rPr>
          <w:rFonts w:eastAsia="Times New Roman" w:cs="Arial" w:ascii="Arial" w:hAnsi="Arial"/>
          <w:sz w:val="24"/>
          <w:szCs w:val="24"/>
        </w:rPr>
        <w:t xml:space="preserve">В части 3 статьи 25 Устава Верхнедобринского сельского поселения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ова «настоящей статьей» заменить словами «частью первой настоящей статьи».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</w:rPr>
        <w:t xml:space="preserve">1.5. </w:t>
      </w:r>
      <w:r>
        <w:rPr>
          <w:rFonts w:eastAsia="Times New Roman" w:cs="Arial" w:ascii="Arial" w:hAnsi="Arial"/>
          <w:sz w:val="24"/>
          <w:szCs w:val="24"/>
        </w:rPr>
        <w:t>Дополнить статью 25 Устава Верхнедобринского сельского поселения  частью 4 следующего содержания:</w:t>
      </w:r>
    </w:p>
    <w:p>
      <w:pPr>
        <w:pStyle w:val="Style1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4. Депутату, осуществляющему свои полномочия на непостоянной основе, за счет средств бюджета Верхнедобринского сельского поселения гарантируется сохранение места работы (должности) на период, продолжительность которого составляет 2  рабочих дня в месяц.»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В части 1 статьи 29 Устава Верхнедобринского сельского поселения слова «иными выборными органами местного самоуправления  Верхнедобринского  сельского поселения,» исключить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7.</w:t>
      </w:r>
      <w:r>
        <w:rPr>
          <w:rFonts w:cs="Arial" w:ascii="Arial" w:hAnsi="Arial"/>
          <w:sz w:val="24"/>
          <w:szCs w:val="24"/>
        </w:rPr>
        <w:t xml:space="preserve"> Часть 2  статьи 37 Устава Верхнедобринского сельского поселения изложить в следующей редакции: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Верхнедобр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селение Верхнедобринского  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8 настоящего Устава.»;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Дополнить статьи 37 Устава Верхнедобринского сельского поселения  частью 3 следующего содержания: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7.3-1</w:t>
        </w:r>
      </w:hyperlink>
      <w:r>
        <w:rPr>
          <w:rFonts w:cs="Arial" w:ascii="Arial" w:hAnsi="Arial"/>
          <w:sz w:val="24"/>
          <w:szCs w:val="24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 Совета Верхнедобринского сельского поселения в соответствии с законом Волгоградской области.».</w:t>
      </w:r>
    </w:p>
    <w:p>
      <w:pPr>
        <w:pStyle w:val="Style1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бнародования, за исключением пункта 1.2. настоящего решения, который вступает в силу с 01.01.2021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ерхнедобринского сельского поселения                                       А.П.Вихрев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8"/>
        <w:spacing w:lineRule="atLeast" w:line="360" w:before="0" w:after="0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Символ сноски"/>
    <w:basedOn w:val="Style14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______</dc:creator>
  <dc:description/>
  <cp:keywords/>
  <dc:language>en-US</dc:language>
  <cp:lastModifiedBy>VD_Spec</cp:lastModifiedBy>
  <cp:lastPrinted>2020-10-30T09:43:00Z</cp:lastPrinted>
  <dcterms:modified xsi:type="dcterms:W3CDTF">2020-12-28T06:18:00Z</dcterms:modified>
  <cp:revision>68</cp:revision>
  <dc:subject/>
  <dc:title/>
</cp:coreProperties>
</file>