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ОЛГОГРАДСКАЯ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ЖИРНОВСКИЙ   МУНИЦИПАЛЬНЫ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РХНЕДОБРИНСКОГО  СЕЛЬСКОГО  ПОСЕЛЕНИЯ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7.2018г.                                                                                              № 16/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и  допол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Устав   Верхнедобринского сельского  поселения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 соответствии со статьей  44 Федерального  закона  от 6 октября 2003 года  № 131-ФЗ   « Об общих принципах  организации  местного самоуправления  в Российской  Федерации»,  руководствуясь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татьей 28  Устава  Верхнедобринского сельского поселения Верхнедобринское, Совет Верхнедобринского  сельского  поселения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в Устав Верхнедобрин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Совета Верхнедобринского сельского поселения от «23» октября 2015г. № 16/10 (в редакции решений от «28» июня 2016г. № 11/6, от «10» февраля 2017г. № 6/2, от «21 ноября 2017 № 29/11, «14» марта 2018 № 7/3 ) следующие изменения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. пункт 3 статьи 18  Устава Верхнедобринского сельского посел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3. Совет Верхнедобринского сельского поселения состоит из 7 депутатов, избираемых на муниципальных выборах по мажоритарной избирательной системе </w:t>
      </w:r>
    </w:p>
    <w:p>
      <w:pPr>
        <w:pStyle w:val="Normal"/>
        <w:jc w:val="both"/>
        <w:rPr/>
      </w:pPr>
      <w:r>
        <w:rPr/>
        <w:t xml:space="preserve">относительного большинства с образованием многомандатного избирательного округа сроком на 5 лет». </w:t>
      </w:r>
      <w:r>
        <w:rPr>
          <w:b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Настоящее решение подлежит официальному обнародованию после его государственной регистрации и вступает в силу после его официального опубликования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Верхнедобринского сельского поселения                                                   А.Е.Линьков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;Palatino Linotype" w:hAnsi="Cambria;Palatino Linotype" w:cs="Cambria;Palatino Linotype"/>
      <w:sz w:val="20"/>
    </w:rPr>
  </w:style>
  <w:style w:type="character" w:styleId="FontStyle18">
    <w:name w:val="Font Style18"/>
    <w:qFormat/>
    <w:rPr>
      <w:rFonts w:ascii="Cambria;Palatino Linotype" w:hAnsi="Cambria;Palatino Linotype" w:cs="Cambria;Palatino Linotype"/>
      <w:b/>
      <w:sz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;Century Gothic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;Palatino Linotype" w:hAnsi="Cambria;Palatino Linotype" w:cs="Cambria;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;Palatino Linotype" w:hAnsi="Cambria;Palatino Linotype" w:cs="Cambria;Palatino Linotype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;Century Gothic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6:00Z</dcterms:created>
  <dc:creator>______</dc:creator>
  <dc:description/>
  <cp:keywords/>
  <dc:language>en-US</dc:language>
  <cp:lastModifiedBy>______</cp:lastModifiedBy>
  <cp:lastPrinted>2018-08-22T14:57:00Z</cp:lastPrinted>
  <dcterms:modified xsi:type="dcterms:W3CDTF">2018-08-22T11:57:00Z</dcterms:modified>
  <cp:revision>55</cp:revision>
  <dc:subject/>
  <dc:title/>
</cp:coreProperties>
</file>