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eastAsia="Calibri;Century Gothic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ЛГОГРАДСКАЯ  ОБЛАСТЬ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ЖИРНОВСКИЙ   МУНИЦИПАЛЬНЫЙ  РАЙОН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СОВЕТ</w:t>
      </w:r>
    </w:p>
    <w:p>
      <w:pPr>
        <w:pStyle w:val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ЕРХНЕДОБРИН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0.2019г.                                                                                               № 6/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и  допол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Устав   Верхнедобринского сельского  поселения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 соответствии со статьей  44 Федерального  закона  от 6 октября 2003 года  № 131-ФЗ   « Об общих принципах  организации  местного самоуправления  в Российской  Федерации»,  руководствуясь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атьей 28  Устава  Верхнедобринского сельского поселения Верхнедобринское, Совет Верхнедобринского  сельского  посел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Верхнедобрин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Верхнедобринского сельского поселения от «23» октября 2015г. № 16/10 (в редакции решений от «28» июня 2016г. № 11/6, от «10» февраля 2017г. № 6/2, от «21 ноября 2017 № 29/11, «14» марта 2018 № 7/3, «26» июля 2018г. № 16/7, «22» февраля 2019г. 3/2) следующие изменения:</w:t>
      </w:r>
      <w:r>
        <w:rPr>
          <w:b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1. Статью 5 Устава Верхнедобринского  сельского поселения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  <w:u w:val="none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Абзац шестой части 2 статьи 8 Устава Верхнедобринского сельского поселения 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1.3. Часть 2 статьи 9 Устава Верхнедобрин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4. Часть 3 статьи 12 Устава Верхнедобринского сельского посе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</w:rPr>
        <w:t>Совета Верхнедобринского сельского поселения</w:t>
      </w:r>
      <w:r>
        <w:rPr/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хнедобринского 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Пункт 11 части 7 статьи 18 Устава Верхнедобринского сельского поселения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Абзац второй части 1 статьи 19 Устава Верхнедобринского  сельского поселения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 Совет Верхнедобринского сельского поселения собирается на первое заседание не позднее, чем на 30 день со дня его 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7. Пункт 10 части 6 статьи 21 Устава Верхнедобринского  сельского поселения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8. В части 3 статьи 32 Устава Верхнедобринского сельского поселения </w:t>
      </w:r>
      <w:r>
        <w:rPr/>
        <w:t>слова           «Эл № ФС 77-72421» заменить словами «Эл № ФС77-72471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FF"/>
        </w:rPr>
        <w:t xml:space="preserve">        </w:t>
      </w: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добринского сельского поселения                                       А.Е.Линь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;Palatino Linotype" w:hAnsi="Cambria;Palatino Linotype" w:cs="Cambria;Palatino Linotype"/>
      <w:sz w:val="20"/>
    </w:rPr>
  </w:style>
  <w:style w:type="character" w:styleId="FontStyle18">
    <w:name w:val="Font Style18"/>
    <w:qFormat/>
    <w:rPr>
      <w:rFonts w:ascii="Cambria;Palatino Linotype" w:hAnsi="Cambria;Palatino Linotype" w:cs="Cambria;Palatino Linotype"/>
      <w:b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;Century Gothic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;Palatino Linotype" w:hAnsi="Cambria;Palatino Linotype" w:cs="Cambria;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;Palatino Linotype" w:hAnsi="Cambria;Palatino Linotype" w:cs="Cambria;Palatino Linotype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;Century Gothic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6:00Z</dcterms:created>
  <dc:creator>______</dc:creator>
  <dc:description/>
  <cp:keywords/>
  <dc:language>en-US</dc:language>
  <cp:lastModifiedBy>______</cp:lastModifiedBy>
  <cp:lastPrinted>2019-10-28T07:40:00Z</cp:lastPrinted>
  <dcterms:modified xsi:type="dcterms:W3CDTF">2019-10-28T04:40:00Z</dcterms:modified>
  <cp:revision>60</cp:revision>
  <dc:subject/>
  <dc:title/>
</cp:coreProperties>
</file>