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ВОЛГОГРАД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ВЕРХНЕ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8.10.2019 г.                                                                                                            № 7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Верхнедобринского 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за 9 месяцев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Верхнедобринского сельского поселения по данному вопросу Совет Верхнедобрин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твердить доклад об исполнении бюджета Верхнедобринского сельского поселения за  9 месяцев  2019года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бюджетных учреждений Верхнедобрин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Верхнедоб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>
          <w:szCs w:val="24"/>
        </w:rPr>
        <w:t>Глава Верхнедобринского сельского поселения                                      А.Е.Линьков</w:t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  <w:b/>
          <w:bCs/>
        </w:rPr>
        <w:t xml:space="preserve">Анализ исполнения доходной части бюджета </w:t>
      </w:r>
      <w:r>
        <w:rPr>
          <w:b/>
        </w:rPr>
        <w:t>Верхнедобринского</w:t>
      </w:r>
      <w:r>
        <w:rPr>
          <w:rStyle w:val="Submenutable"/>
          <w:b/>
          <w:bCs/>
        </w:rPr>
        <w:t xml:space="preserve"> сельского поселения за 3 квартал 2019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1"/>
        <w:gridCol w:w="1473"/>
        <w:gridCol w:w="1496"/>
        <w:gridCol w:w="1080"/>
      </w:tblGrid>
      <w:tr>
        <w:trPr>
          <w:trHeight w:val="4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бюджетов 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Фактически исполнено тыс.руб</w:t>
            </w:r>
          </w:p>
          <w:p>
            <w:pPr>
              <w:pStyle w:val="Normal"/>
              <w:ind w:left="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 277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5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024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3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1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56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 1 01 02030 01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 1 01 02040 01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30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5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</w:t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5</w:t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9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6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3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25 1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емельных участков муниципальных бюджетных и автономных учреждений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7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7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8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252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21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252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55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00 0000 15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 2 02 15002 10 0000 15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10 0000 15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300 00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,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15 00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15 10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24 00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24 10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4000 00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8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5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14 00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14 10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00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10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20 10 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10 0000 15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21"/>
        <w:widowControl w:val="false"/>
        <w:numPr>
          <w:ilvl w:val="0"/>
          <w:numId w:val="2"/>
        </w:numPr>
        <w:rPr/>
      </w:pPr>
      <w:r>
        <w:rPr>
          <w:color w:val="000000"/>
          <w:kern w:val="2"/>
          <w:sz w:val="24"/>
        </w:rPr>
        <w:t>И</w:t>
      </w:r>
      <w:r>
        <w:rPr>
          <w:rStyle w:val="Submenutable"/>
          <w:b/>
          <w:bCs/>
          <w:color w:val="000000"/>
          <w:kern w:val="2"/>
          <w:sz w:val="24"/>
        </w:rPr>
        <w:t xml:space="preserve">сполнение расходной части бюджета </w:t>
      </w:r>
      <w:r>
        <w:rPr>
          <w:b/>
          <w:color w:val="000000"/>
          <w:kern w:val="2"/>
          <w:sz w:val="24"/>
        </w:rPr>
        <w:t>Верхнедобринского</w:t>
      </w:r>
      <w:r>
        <w:rPr>
          <w:rStyle w:val="Submenutable"/>
          <w:b/>
          <w:bCs/>
          <w:color w:val="000000"/>
          <w:kern w:val="2"/>
          <w:sz w:val="24"/>
        </w:rPr>
        <w:t xml:space="preserve"> сельского поселения за 3 квартал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9"/>
        <w:gridCol w:w="900"/>
        <w:gridCol w:w="1080"/>
        <w:gridCol w:w="1260"/>
        <w:gridCol w:w="1620"/>
      </w:tblGrid>
      <w:tr>
        <w:trPr>
          <w:trHeight w:val="12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бюджетов 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Фактически исполнено тыс.руб</w:t>
            </w:r>
          </w:p>
          <w:p>
            <w:pPr>
              <w:pStyle w:val="Normal"/>
              <w:ind w:left="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28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7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органов местных администрац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ротивопожарный безопас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7,1</w:t>
            </w:r>
          </w:p>
        </w:tc>
      </w:tr>
      <w:tr>
        <w:trPr>
          <w:trHeight w:val="28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,7</w:t>
            </w:r>
          </w:p>
        </w:tc>
      </w:tr>
      <w:tr>
        <w:trPr>
          <w:trHeight w:val="17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2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8,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4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57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tbl>
      <w:tblPr>
        <w:tblW w:w="12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341"/>
        <w:gridCol w:w="321"/>
        <w:gridCol w:w="340"/>
        <w:gridCol w:w="720"/>
        <w:gridCol w:w="878"/>
      </w:tblGrid>
      <w:tr>
        <w:trPr>
          <w:trHeight w:val="240" w:hRule="atLeast"/>
        </w:trPr>
        <w:tc>
          <w:tcPr>
            <w:tcW w:w="12009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сходы бюджета за 3 квартал 2019 года по статьям расх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tbl>
            <w:tblPr>
              <w:tblW w:w="1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601"/>
              <w:gridCol w:w="277"/>
              <w:gridCol w:w="276"/>
              <w:gridCol w:w="286"/>
              <w:gridCol w:w="286"/>
              <w:gridCol w:w="331"/>
              <w:gridCol w:w="331"/>
              <w:gridCol w:w="239"/>
              <w:gridCol w:w="239"/>
              <w:gridCol w:w="230"/>
              <w:gridCol w:w="9"/>
              <w:gridCol w:w="239"/>
              <w:gridCol w:w="236"/>
              <w:gridCol w:w="3"/>
              <w:gridCol w:w="239"/>
              <w:gridCol w:w="239"/>
              <w:gridCol w:w="227"/>
              <w:gridCol w:w="12"/>
              <w:gridCol w:w="448"/>
              <w:gridCol w:w="406"/>
              <w:gridCol w:w="458"/>
              <w:gridCol w:w="1265"/>
              <w:gridCol w:w="1621"/>
            </w:tblGrid>
            <w:tr>
              <w:trPr>
                <w:trHeight w:val="240" w:hRule="atLeast"/>
              </w:trPr>
              <w:tc>
                <w:tcPr>
                  <w:tcW w:w="11789" w:type="dxa"/>
                  <w:gridSpan w:val="2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2. Расходы бюджета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687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Утвержденные </w:t>
                    <w:br/>
                    <w:t xml:space="preserve">бюджетные </w:t>
                    <w:br/>
                    <w:t>назначени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687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#</w:t>
                  </w:r>
                </w:p>
              </w:tc>
              <w:tc>
                <w:tcPr>
                  <w:tcW w:w="3687" w:type="dxa"/>
                  <w:gridSpan w:val="16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 418 880.90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572 859.97</w:t>
                  </w:r>
                </w:p>
              </w:tc>
              <w:tc>
                <w:tcPr>
                  <w:tcW w:w="16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846 020.9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49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687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115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96 8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84 373,83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2 426,1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115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6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2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191,01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,9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115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1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3 477,35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7 522,6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7 2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7 2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8 1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 119,15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 980,8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9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1 062,43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 937,5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1 8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7 761,18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 038,8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2 8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7 175,96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5 624,0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0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4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 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 429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7 1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7 035,8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4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001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3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725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115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40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39 867,49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 132,5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115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6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2 849,29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 150,7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9,72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30,2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,99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987,0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6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25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7 7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85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8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07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07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7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 2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 178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1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7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6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5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3 806,56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93,4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6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6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118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 00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118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9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 153,14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746,8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118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 7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 70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 1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 10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7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2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0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 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 523,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76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06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2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601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4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7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7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01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2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 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01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 4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13 372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 028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01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6 683,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316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01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4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3 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3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01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 363,65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0 636,3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12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33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 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2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11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0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7 001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999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2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11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6 1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 895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6 20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2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601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116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4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4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116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116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 60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6 4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03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3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8 098,05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 901,9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03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628,31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 371,6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03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 805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 19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07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 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07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4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 2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 20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08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97 2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73 758,46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 441,5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08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0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4 125,95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 874,0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08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5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2 743,6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256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116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 303,84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96,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 2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7 438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76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45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89,5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1,07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58,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11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0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8 711,36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 288,6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11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 7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 832,8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5 867,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L519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 480,9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 480,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83 3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60 824,51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2 475,4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6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9,68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,3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6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5 596,02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0 403,9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 3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 315,36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984,6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2 1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8 790,59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3 309,4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0 7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8 607,22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2 092,7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9 5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 497,52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2 002,4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 029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 97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8 3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8 23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8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 042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958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 2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 954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 24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4,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95,5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7,5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3,93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956,0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249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1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5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21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64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440" w:firstLine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7:00Z</dcterms:created>
  <dc:creator>______</dc:creator>
  <dc:description/>
  <cp:keywords/>
  <dc:language>en-US</dc:language>
  <cp:lastModifiedBy>______</cp:lastModifiedBy>
  <dcterms:modified xsi:type="dcterms:W3CDTF">2019-11-26T11:18:00Z</dcterms:modified>
  <cp:revision>2</cp:revision>
  <dc:subject/>
  <dc:title/>
</cp:coreProperties>
</file>