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оянно  действующая комиссия по проведению торгов по продаже  муниципального имущества (организатор торгов), действующая на основании  распоряжения главы администрации Верхнедобринского сельского поселения Жирновского муниципального района Волгоградской области от 15.01.2024 № 3 «О создании постоянно действующей комиссии по проведению торгов по продаже муниципального имущества, являющегося собственностью Верхнедобринского сельского поселения Жирновского муниципального района Волгоградской области», </w:t>
      </w:r>
      <w:r>
        <w:rPr>
          <w:sz w:val="28"/>
          <w:szCs w:val="28"/>
          <w:shd w:fill="FFFFFF" w:val="clear"/>
        </w:rPr>
        <w:t>распоряжения главы  Верхнедобринского сельского поселения Жирновского муниципального района Волгоградской области от 15.01.2024 № 4 «О проведении аукциона по продаже муниципального имущества»</w:t>
      </w:r>
      <w:r>
        <w:rPr>
          <w:sz w:val="28"/>
          <w:szCs w:val="28"/>
        </w:rPr>
        <w:t xml:space="preserve">, сообщает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отокола о признании претендентов участниками </w:t>
      </w:r>
      <w:r>
        <w:rPr>
          <w:b/>
          <w:color w:val="000000"/>
          <w:sz w:val="28"/>
          <w:szCs w:val="28"/>
        </w:rPr>
        <w:t>24000001080000000001, лот №1</w:t>
      </w:r>
      <w:r>
        <w:rPr>
          <w:sz w:val="28"/>
          <w:szCs w:val="28"/>
        </w:rPr>
        <w:t xml:space="preserve"> от  29.02.2024 г., согласно которому принято решение о признании только одного претендента участником — Жерновников Николай Викторович, протокола подведения итогов </w:t>
      </w:r>
      <w:r>
        <w:rPr>
          <w:b/>
          <w:sz w:val="28"/>
          <w:szCs w:val="28"/>
        </w:rPr>
        <w:t>24000001080000000001, лот №1</w:t>
      </w:r>
      <w:r>
        <w:rPr>
          <w:sz w:val="28"/>
          <w:szCs w:val="28"/>
        </w:rPr>
        <w:t xml:space="preserve"> от  29.02.2024 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руководствуясь абз. 2 п. 3 ст. 18 Федерального закона от 21.12.2001 № 178-ФЗ "О приватизации государственного и муниципального имущества" организатором торгов - продавцом принято решение о заключении договора купли-продажи с единственным участником аукциона по начальной цене продажи муниципального имущества — </w:t>
      </w:r>
      <w:r>
        <w:rPr>
          <w:sz w:val="28"/>
          <w:szCs w:val="28"/>
          <w:shd w:fill="FFFFFF" w:val="clear"/>
        </w:rPr>
        <w:t>31 487,00</w:t>
      </w:r>
      <w:r>
        <w:rPr>
          <w:sz w:val="28"/>
          <w:szCs w:val="28"/>
        </w:rPr>
        <w:t xml:space="preserve">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жу имущества: автомобиль УАЗ31519-031, наименование (тип ТС) грузопассажирский, 1997 года изготовления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:ХТТ315190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0041549, модель, № двигателя: УМ3421800-50303718, мощность двигателя, л.с. (кВт):86 л.с. 63,2 кВт, шасси (рама)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0638074, кузов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41549, цвет кузова (кабины): защитный;  тип двигателя бензиновый, регистрационный знак: Н160АН34. Технически неисправе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добринского сельского поселения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51:00Z</dcterms:created>
  <dc:creator>Марина А. Юрина</dc:creator>
  <dc:description/>
  <cp:keywords/>
  <dc:language>en-US</dc:language>
  <cp:lastModifiedBy>Пользователь</cp:lastModifiedBy>
  <cp:lastPrinted>2023-05-16T16:01:00Z</cp:lastPrinted>
  <dcterms:modified xsi:type="dcterms:W3CDTF">2024-03-06T11:40:00Z</dcterms:modified>
  <cp:revision>2</cp:revision>
  <dc:subject/>
  <dc:title/>
</cp:coreProperties>
</file>