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</w:t>
      </w:r>
    </w:p>
    <w:p>
      <w:pPr>
        <w:pStyle w:val="Style20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ЕРХНЕДОБРИНСКОГО  СЕЛЬСКОГО  ПОСЕЛЕНИЯ</w:t>
      </w:r>
    </w:p>
    <w:p>
      <w:pPr>
        <w:pStyle w:val="Style20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ЖИРНОВСКОГО    МУНИЦИПАЛЬНОГО  РАЙОНА</w:t>
      </w:r>
    </w:p>
    <w:p>
      <w:pPr>
        <w:pStyle w:val="Style20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ЛГОГРАДСКОЙ   ОБЛАСТИ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 21.02.2019г.                                                                                      № 14</w:t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дизайн — проекта благоустройство Верхнедобринского сель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ения Жирновского муниципального района Волго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bidi w:val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», в целях комплексного развития благоустройства парка возле СДК села Верхняя Добринка Верхнедобринского сельского поселения Жирновского муниципального района Волгоградской области, руководствуясь Уставом Верхнедобринского сельского поселения, администрация Верхнедобринского сельского поселения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ПОСТАНОВЛЯЕТ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. Утвердить дизайн — проект благоустройство Верхнедобринского сельского</w:t>
      </w:r>
    </w:p>
    <w:p>
      <w:pPr>
        <w:pStyle w:val="Normal"/>
        <w:ind w:left="0" w:right="0" w:firstLine="708"/>
        <w:jc w:val="both"/>
        <w:rPr/>
      </w:pPr>
      <w:r>
        <w:rPr/>
        <w:t>поселения Жирновского муниципального района Волгоградской области, согласно приложению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3.Постановление подлежит обнародованию на информационном стенде администрации Верхнедобринского сельского поселения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Глава Верхнедобринского сельского поселения                                                А.Е.Линь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Fn">
    <w:name w:val="fn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6">
    <w:name w:val="Символ сноски"/>
    <w:basedOn w:val="Style14"/>
    <w:qFormat/>
    <w:rPr>
      <w:vertAlign w:val="superscript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 Знак Знак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55:00Z</dcterms:created>
  <dc:creator>______</dc:creator>
  <dc:description/>
  <dc:language>en-US</dc:language>
  <cp:lastModifiedBy>______</cp:lastModifiedBy>
  <cp:lastPrinted>2019-11-05T14:34:00Z</cp:lastPrinted>
  <dcterms:modified xsi:type="dcterms:W3CDTF">2019-11-11T11:37:00Z</dcterms:modified>
  <cp:revision>16</cp:revision>
  <dc:subject/>
  <dc:title>                                     ПОСТАНОВЛЕНИЕ АДМИНИСТРАЦИИ</dc:title>
</cp:coreProperties>
</file>