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</w:t>
      </w:r>
    </w:p>
    <w:p>
      <w:pPr>
        <w:pStyle w:val="Style20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ЕРХНЕДОБРИНСКОГО  СЕЛЬСКОГО  ПОСЕЛЕНИЯ</w:t>
      </w:r>
    </w:p>
    <w:p>
      <w:pPr>
        <w:pStyle w:val="Style20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ЖИРНОВСКОГО    МУНИЦИПАЛЬНОГО  РАЙОНА</w:t>
      </w:r>
    </w:p>
    <w:p>
      <w:pPr>
        <w:pStyle w:val="Style20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ЛГОГРАДСКОЙ   ОБЛАСТИ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От 14.10.2019г.                                                                                      № 56</w:t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t>Об утверждении Порядка проведения общественного обсуждения дизайн-проекта территории, подлежащей благоустройству по муниципальной программе «Формирование современной городской среды Верхнедобринского сельского  поселения на 2020  год».</w:t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В целях улучшения архитектурного облика Верхнедобринского сельского поселения, повышения уровня экологического благополучия жителей, в соответствии с Федеральным законом от 06.10.2003 №131-Ф3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ПОСТАНОВЛЯЮ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 Утвердить Порядок проведения общественного обсуждения дизайн-проекта территории, подлежащей благоустройству по муниципальной программе «Формирование современной городской среды Верхнедобринского сельского поселения на 2020 год».</w:t>
      </w:r>
    </w:p>
    <w:p>
      <w:pPr>
        <w:pStyle w:val="Normal"/>
        <w:ind w:left="0" w:right="0"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8"/>
        <w:jc w:val="both"/>
        <w:rPr/>
      </w:pPr>
      <w:r>
        <w:rPr/>
        <w:t xml:space="preserve">3. Настоящее распоряжение вступает в силу с момента подписания и  подлежит официальному обнародованию и размещению на официальном сайте Верхнедобринского сельского поселения в сети Интернет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Глава Верхнедобринского сельского поселения                                                А.Е.Линь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  <w:t>Утверждено</w:t>
      </w:r>
    </w:p>
    <w:p>
      <w:pPr>
        <w:pStyle w:val="ConsPlusNormal1"/>
        <w:bidi w:val="0"/>
        <w:jc w:val="right"/>
        <w:rPr/>
      </w:pPr>
      <w:r>
        <w:rPr/>
        <w:t xml:space="preserve"> </w:t>
      </w:r>
      <w:r>
        <w:rPr/>
        <w:t>постановлением</w:t>
      </w:r>
    </w:p>
    <w:p>
      <w:pPr>
        <w:pStyle w:val="ConsPlusNormal1"/>
        <w:bidi w:val="0"/>
        <w:jc w:val="right"/>
        <w:rPr/>
      </w:pPr>
      <w:r>
        <w:rPr/>
        <w:t>администрации Верхнедобринского</w:t>
      </w:r>
    </w:p>
    <w:p>
      <w:pPr>
        <w:pStyle w:val="ConsPlusNormal1"/>
        <w:bidi w:val="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ConsPlusNormal1"/>
        <w:bidi w:val="0"/>
        <w:jc w:val="right"/>
        <w:rPr/>
      </w:pPr>
      <w:r>
        <w:rPr/>
        <w:t>от 14.10.2019г.№ 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проведения общественного обсуждения дизайн-проекта территории, подлежащей благоустройству по муниципальной программе «Формирование современной городской среды Верхнедобринского сельского поселения на 2020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>1. Настоящий Порядок определяет форму, порядок и сроки проведения общественного обсуждения дизайн-проекта территории, подлежащей благоустройству по муниципальной программе «Формирование современной городской среды Верхнедобринского сельского поселения</w:t>
      </w:r>
      <w:r>
        <w:rPr>
          <w:color w:val="FF0000"/>
        </w:rPr>
        <w:t xml:space="preserve"> </w:t>
      </w:r>
      <w:r>
        <w:rPr/>
        <w:t>на 2020 год»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2. Общественные обсуждения дизайн-проекта территории, подлежащей благоустройству по муниципальной программе «Формирование современной городской среды Верхнедобринского сельского поселения на 2020 год» проводятся в целях:</w:t>
      </w:r>
    </w:p>
    <w:p>
      <w:pPr>
        <w:pStyle w:val="Normal"/>
        <w:ind w:left="0" w:right="0" w:firstLine="708"/>
        <w:jc w:val="both"/>
        <w:rPr/>
      </w:pPr>
      <w:r>
        <w:rPr/>
        <w:t>- повышения уровня вовлеченности заинтересованных граждан, организаций в реализации мероприятий по благоустройству территории Верхнедобринского сельского поселения;</w:t>
      </w:r>
    </w:p>
    <w:p>
      <w:pPr>
        <w:pStyle w:val="Normal"/>
        <w:ind w:left="0" w:right="0" w:firstLine="708"/>
        <w:jc w:val="both"/>
        <w:rPr/>
      </w:pPr>
      <w:r>
        <w:rPr/>
        <w:t>- выявления и учета мнения населения Верхнедобринского сельского поселения по выбору дизайна благоустраиваемой территории Верхнедобринского сельского поселения для реализации приоритетного проекта «Формирование комфортной городской среды»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3. Общественное обсуждение дизайн-проекта территории, подлежащей благоустройству по муниципальной программе «Формирование современной городской среды Верхнедобринского сельского поселения на 2020 год» организуется и проводится администрацией Верхнедобринского сельского поселения.</w:t>
      </w:r>
    </w:p>
    <w:p>
      <w:pPr>
        <w:pStyle w:val="Normal"/>
        <w:ind w:left="0" w:right="0" w:firstLine="708"/>
        <w:jc w:val="both"/>
        <w:rPr/>
      </w:pPr>
      <w:r>
        <w:rPr/>
        <w:t xml:space="preserve">4. Срок проведения общественного обсуждения составляет 30 календарных дней после размещения дизайн- проекта по благоустройству территории Верхнедобринского сельского поселения Жирновского муниципального района Волгоградской области в сети Интернет. </w:t>
      </w:r>
    </w:p>
    <w:p>
      <w:pPr>
        <w:pStyle w:val="Normal"/>
        <w:ind w:left="0" w:right="0" w:firstLine="708"/>
        <w:jc w:val="both"/>
        <w:rPr/>
      </w:pPr>
      <w:r>
        <w:rPr/>
        <w:t>5. В общественных обсуждениях могут принимать участие граждане, проживающие на территории Верхнедобринского сельского поселения, достигшие 18 лет, а также представители организаций и общественных объединений, политических партий и движений, сотрудники органов местного самоуправления  с.Верхняя Добринк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6. Общественное обсуждение осуществляется в форме открытого размещения извещения на официальном сайте администрации Верхнедобринского сельского поселения http://adm-verhnedobr.ru</w:t>
      </w:r>
      <w:r>
        <w:rPr>
          <w:rFonts w:cs="Arial" w:ascii="Arial" w:hAnsi="Arial"/>
        </w:rPr>
        <w:t xml:space="preserve"> </w:t>
      </w:r>
      <w:r>
        <w:rPr>
          <w:color w:val="FF0000"/>
        </w:rPr>
        <w:t>.</w:t>
      </w:r>
      <w:r>
        <w:rPr/>
        <w:t xml:space="preserve"> (далее - официальный сайт), публикуется следующая информация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6.1. Извещение о проведении общественного обсуждения дизайн-проекта территории, подлежащей благоустройству по муниципальной программе «Формирование современной городской среды Верхнедобринского сельского поселения на 2020 год»  по форме согласно приложению № 1 к настоящему Порядку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6.2. Срок проведения общественного обсуждения составляет не менее 30 календарных дней с даты объявления общественного обсуждения и размещения извещения на официальном сайте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6.3. Электронный адрес администрации Верхнедобринского сельского поселения для направления предложений по выбору общественной территории Верхнедобринского сельского поселения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7. Участникам общественного обсуждения при направлении предложений по внесению изменений в дизайн-проект необходимо указывать фамилию, имя, отчество и дату рождения гражданина.</w:t>
      </w:r>
    </w:p>
    <w:p>
      <w:pPr>
        <w:pStyle w:val="Normal"/>
        <w:ind w:left="0" w:right="0" w:firstLine="708"/>
        <w:jc w:val="both"/>
        <w:rPr/>
      </w:pPr>
      <w:r>
        <w:rPr/>
        <w:t>В противном случае предложения по выбору общественной территории Верхнедобринского сельского поселения признаются анонимными и к рассмотрению не принимаются.</w:t>
      </w:r>
    </w:p>
    <w:p>
      <w:pPr>
        <w:pStyle w:val="Normal"/>
        <w:ind w:left="0" w:right="0" w:firstLine="708"/>
        <w:jc w:val="both"/>
        <w:rPr/>
      </w:pPr>
      <w:r>
        <w:rPr/>
        <w:t>8. Общественная комиссия (утв. постановлением главы Верхнедобринского сельского поселения  от 14.10.2019г. № 55 «О создании общественной комиссии для организации общественного обсуждения проекта муниципальной программы «Формирование комфортной городской среды Верхнедобринского сельского поселения на 2020 год», проведения оценки предложений заинтересованных лиц, а также для осуществления контроля хода реализации программы») рассматривает, обобщает, анализирует предложения, поступившие в рамках общественного обсуждения.</w:t>
      </w:r>
    </w:p>
    <w:p>
      <w:pPr>
        <w:pStyle w:val="Normal"/>
        <w:ind w:left="0" w:right="0" w:firstLine="708"/>
        <w:jc w:val="both"/>
        <w:rPr/>
      </w:pPr>
      <w:r>
        <w:rPr/>
        <w:t>9. Итоги общественного обсуждения дизайн-проекта территории, подлежащей благоустройству по муниципальной программе «Формирование современной городской среды Верхнедобринского сельского поселения на 2020 год»  в течение 1 рабочего дня после завершения срока общественного обсуждения оформляются протоколом заседания общественной комиссии и подлежат размещению на официальном сайте в течение 2-х рабоч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jc w:val="right"/>
        <w:rPr>
          <w:szCs w:val="24"/>
        </w:rPr>
      </w:pPr>
      <w:r>
        <w:rPr>
          <w:szCs w:val="24"/>
        </w:rPr>
        <w:t xml:space="preserve">Приложение № 1 </w:t>
      </w:r>
    </w:p>
    <w:p>
      <w:pPr>
        <w:pStyle w:val="ConsPlusNormal1"/>
        <w:bidi w:val="0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ConsPlusNormal1"/>
        <w:bidi w:val="0"/>
        <w:jc w:val="right"/>
        <w:rPr/>
      </w:pPr>
      <w:r>
        <w:rPr/>
        <w:t>администрации Верхнедобринского</w:t>
      </w:r>
    </w:p>
    <w:p>
      <w:pPr>
        <w:pStyle w:val="ConsPlusNormal1"/>
        <w:bidi w:val="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ConsPlusNormal1"/>
        <w:bidi w:val="0"/>
        <w:jc w:val="right"/>
        <w:rPr/>
      </w:pPr>
      <w:r>
        <w:rPr/>
        <w:t>от 14.10.2019г.№ 56</w:t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1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бщественного обсуждения дизайн-проекта территории, подлежащей благоустройству по муниципальной программе «Формирование современной городской среды Верхнедобринского сельского поселения на 2020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министрация Верхнедобринского сельского поселения Жирновского муниципального района Волгоградской области извещает о проведении общественного обсуждения дизайн-проекта территории, подлежащей благоустройству по муниципальной программе «Формирование современной городской среды Верхнедобринского сельского поселения на 2020 год».</w:t>
      </w:r>
    </w:p>
    <w:p>
      <w:pPr>
        <w:pStyle w:val="Normal"/>
        <w:ind w:left="0" w:right="0" w:firstLine="708"/>
        <w:jc w:val="both"/>
        <w:rPr/>
      </w:pPr>
      <w:r>
        <w:rPr/>
        <w:t>Дизайн-проект государственной программы размещен на официальном сайте администрации Верхнедобринского сельского поселения Жирновского муниципального района</w:t>
      </w:r>
      <w:r>
        <w:rPr>
          <w:color w:val="FF0000"/>
        </w:rPr>
        <w:t xml:space="preserve"> </w:t>
      </w:r>
      <w:r>
        <w:rPr/>
        <w:t xml:space="preserve"> Волгоградской области в информационно-коммуникационной сети Интернет.</w:t>
      </w:r>
    </w:p>
    <w:p>
      <w:pPr>
        <w:pStyle w:val="Normal"/>
        <w:ind w:left="0" w:right="0" w:firstLine="708"/>
        <w:jc w:val="both"/>
        <w:rPr/>
      </w:pPr>
      <w:r>
        <w:rPr/>
        <w:t>Срок проведения общественного обсуждения, в течение которого принимаются замечания и предложения от участников общественного обсуждения - с___________ по_________ г</w:t>
      </w:r>
      <w:r>
        <w:rPr>
          <w:color w:val="FF0000"/>
        </w:rPr>
        <w:t xml:space="preserve">. </w:t>
      </w:r>
      <w:r>
        <w:rPr/>
        <w:t xml:space="preserve">Предложения и замечания к дизайн-проекту направляются в письменной форме в администрацию Верхнедобринского сельского поселения Жирновского муниципального района (почтовый адрес: 403782, Волгоградская область, с.Верхняя Добринка, ул. Садовая д.16), а также по электронной почте на адрес: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Dobrinka</w:t>
      </w:r>
      <w:r>
        <w:rPr/>
        <w:t xml:space="preserve">2017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с пометкой «предложения по проекту муниципальной программ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Style20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Fn">
    <w:name w:val="fn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6">
    <w:name w:val="Символ сноски"/>
    <w:basedOn w:val="Style14"/>
    <w:qFormat/>
    <w:rPr>
      <w:vertAlign w:val="superscript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 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5:00Z</dcterms:created>
  <dc:creator>______</dc:creator>
  <dc:description/>
  <dc:language>en-US</dc:language>
  <cp:lastModifiedBy>______</cp:lastModifiedBy>
  <cp:lastPrinted>2019-11-05T14:34:00Z</cp:lastPrinted>
  <dcterms:modified xsi:type="dcterms:W3CDTF">2019-11-11T11:37:00Z</dcterms:modified>
  <cp:revision>16</cp:revision>
  <dc:subject/>
  <dc:title>                                     ПОСТАНОВЛЕНИЕ АДМИНИСТРАЦИИ</dc:title>
</cp:coreProperties>
</file>