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ХНЕДОБРИНСКОГО  СЕЛЬСКОГО  ПОСЕЛЕНИЯ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ЖИРНОВСКОГО    МУНИЦИПАЛЬНОГО  РАЙОНА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СКОЙ   ОБЛАСТ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9г.                                                                                      № 57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оведения общественного обсуждения проекта муниципальной программы «Формирование современной городской среды Верхнедобринского сельского  поселения на 2020 год»</w:t>
      </w:r>
    </w:p>
    <w:p>
      <w:pPr>
        <w:pStyle w:val="Normal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В целях улучшения архитектурного облика Верхнедобринского сельского  поселения, повышения уровня экологического благополучия жителей, Федеральным законом от 06.10.2003 №131-Ф3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Утвердить Порядок проведения общественного обсуждения проекта муниципальной программы «Формирование современной городской среды Верхнедобринского сельского поселения на 2020 год».</w:t>
      </w:r>
    </w:p>
    <w:p>
      <w:pPr>
        <w:pStyle w:val="Normal"/>
        <w:ind w:left="0" w:right="0"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/>
      </w:pPr>
      <w:r>
        <w:rPr/>
        <w:t xml:space="preserve">3. Настоящее распоряжение вступает в силу с момента подписания и  подлежит официальному обнародованию и размещению на официальном сайте Верхнедобринского сельского поселения в сети Интернет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Глава Верхнедобринского сельского поселения                                                А.Е.Ли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  <w:t>Утверждено</w:t>
      </w:r>
    </w:p>
    <w:p>
      <w:pPr>
        <w:pStyle w:val="ConsPlusNormal1"/>
        <w:bidi w:val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ConsPlusNormal1"/>
        <w:bidi w:val="0"/>
        <w:jc w:val="right"/>
        <w:rPr/>
      </w:pPr>
      <w:r>
        <w:rPr/>
        <w:t>администрации Верхнедобринского</w:t>
      </w:r>
    </w:p>
    <w:p>
      <w:pPr>
        <w:pStyle w:val="ConsPlusNormal1"/>
        <w:bidi w:val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ConsPlusNormal1"/>
        <w:bidi w:val="0"/>
        <w:jc w:val="right"/>
        <w:rPr/>
      </w:pPr>
      <w:r>
        <w:rPr/>
        <w:t>от 14.10.2019г.№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проведения общественного обсуждения проекта муниципальной программы «Формирование современной городской среды Верхнедобринского сельского поселения на 2020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Настоящий Порядок определяет форму, порядок и сроки проведения общественного обсуждения проекта муниципальной программы «Формирование современной городской среды Верхнедобринского сельского поселения на 2020 год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 Общественные обсуждения проекта муниципальной программы «Формирование современной городской среды Верхнедобринского сельского поселения на 2020 год» проводятся в целях:</w:t>
      </w:r>
    </w:p>
    <w:p>
      <w:pPr>
        <w:pStyle w:val="Normal"/>
        <w:ind w:left="0" w:right="0" w:firstLine="708"/>
        <w:jc w:val="both"/>
        <w:rPr/>
      </w:pPr>
      <w:r>
        <w:rPr/>
        <w:t>- информирования населения Верхнедобринского сельского поселения о намерении администрации Верхнедобринского сельского поселения участвовать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;</w:t>
      </w:r>
    </w:p>
    <w:p>
      <w:pPr>
        <w:pStyle w:val="Normal"/>
        <w:ind w:left="0" w:right="0" w:firstLine="708"/>
        <w:jc w:val="both"/>
        <w:rPr/>
      </w:pPr>
      <w:r>
        <w:rPr/>
        <w:t>- повышения уровня вовлеченности заинтересованных граждан, организаций в реализации мероприятий по благоустройству территории Верхнедобринского сельского поселения;</w:t>
      </w:r>
    </w:p>
    <w:p>
      <w:pPr>
        <w:pStyle w:val="Normal"/>
        <w:ind w:left="0" w:right="0" w:firstLine="708"/>
        <w:jc w:val="both"/>
        <w:rPr/>
      </w:pPr>
      <w:r>
        <w:rPr/>
        <w:t>- выявления и учета мнения населения Верхнедобринского сельского поселения по выбору общественной территории Верхнедобринского сельского  поселения для реализации приоритетного проекта «Формирование комфортной городской среды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 Общественное обсуждение проекта муниципальной программы «Формирование современной городской среды Верхнедобринского сельского поселения на 2020 год»  организуется и проводится администрацией Верхнедобр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. В общественных обсуждениях участвуют граждане, проживающие на территории Верхнедобринского сельского поселения, достигшие возраста 18 лет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. Общественное обсуждение осуществляется в форме открытого размещения извещения на официальном сайте администрации Верхнедобринского сельского поселения http://adm-verhnedobr.ru</w:t>
      </w:r>
      <w:r>
        <w:rPr>
          <w:rFonts w:cs="Arial" w:ascii="Arial" w:hAnsi="Arial"/>
        </w:rPr>
        <w:t xml:space="preserve"> </w:t>
      </w:r>
      <w:r>
        <w:rPr>
          <w:u w:val="single"/>
        </w:rPr>
        <w:t>/</w:t>
      </w:r>
      <w:r>
        <w:rPr/>
        <w:t>. (далее - официальный сайт), публикуется следующая информация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.1. Извещение о проведении общественного обсуждения проекта муниципальной программы «Формирование современной городской среды Верхнедобринского сельского поселения на 2020  год»  по форме согласно приложению № 1 к настоящему Порядк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5.2. Срок проведения общественного обсуждения составляет не менее </w:t>
      </w:r>
      <w:r>
        <w:rPr>
          <w:color w:val="FF0000"/>
        </w:rPr>
        <w:t>10</w:t>
      </w:r>
      <w:r>
        <w:rPr/>
        <w:t xml:space="preserve"> календарных дней с даты объявления общественного обсуждения и размещения извещения на официальном сайт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.3. Электронный адрес администрации Верхнедобринского сельского поселения для направления предложений по выбору общественной территории Верхнедобр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6. Участникам общественного обсуждения при направлении предложений по внесению изменений в проект муниципальной программы необходимо указывать фамилию, имя, отчество и дату рождения гражданина.</w:t>
      </w:r>
    </w:p>
    <w:p>
      <w:pPr>
        <w:pStyle w:val="Normal"/>
        <w:ind w:left="0" w:right="0" w:firstLine="708"/>
        <w:jc w:val="both"/>
        <w:rPr/>
      </w:pPr>
      <w:r>
        <w:rPr/>
        <w:t>В противном случае предложения по выбору общественной территории Верхнедобринского сельского поселения признаются анонимными и к рассмотрению не принимаютс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7. Общественная комиссия (утв. постановлением администрации Верхнедобринского сельского поселения от 14.10.2019г.  № 55 «О создании общественной комиссии для организации общественного обсуждения проекта муниципальной программы «Формирование комфортной городской среды Верхнедобринского сельского поселения на 2020 год», проведения оценки предложений заинтересованных лиц, а также для осуществления контроля хода реализации программы») рассматривает, обобщает, анализирует предложения, поступившие в рамках общественного обсужд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8. Итоги общественного обсуждения проекта муниципальной программы «Формирование современной городской среды Верхнедобринского сельского поселения на 2020 год»  в течение 1 рабочего дня после завершения срока общественного обсуждения оформляются протоколом заседания общественной комиссии согласно формы (Приложение № 2) и подлежат размещению на официальном сайте в течение 2-х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ConsPlusNormal1"/>
        <w:bidi w:val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1"/>
        <w:bidi w:val="0"/>
        <w:jc w:val="right"/>
        <w:rPr/>
      </w:pPr>
      <w:r>
        <w:rPr/>
        <w:t>администрации Верхнедобринского</w:t>
      </w:r>
    </w:p>
    <w:p>
      <w:pPr>
        <w:pStyle w:val="ConsPlusNormal1"/>
        <w:bidi w:val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ConsPlusNormal1"/>
        <w:bidi w:val="0"/>
        <w:jc w:val="right"/>
        <w:rPr/>
      </w:pPr>
      <w:r>
        <w:rPr/>
        <w:t>от 14.10.2019г.№ 57</w:t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ственного обсуждения проекта муниципальной программы «Формирование современной городской среды Верхнедобринского сельского  поселения на 2020 год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       </w:t>
      </w:r>
      <w:r>
        <w:rPr/>
        <w:t>Администрация Верхнедобринского сельского поселения Жирновского муниципального района Волгоградской области извещает о проведении общественного обсуждения проекта муниципальной программы «Формирование современной городской среды Верхнедобринского сельского поселения на 2020 год» (далее – муниципальная программа), планируемой к реализации в 2020 году.</w:t>
      </w:r>
    </w:p>
    <w:p>
      <w:pPr>
        <w:pStyle w:val="Normal"/>
        <w:ind w:left="0" w:right="0" w:firstLine="708"/>
        <w:jc w:val="both"/>
        <w:rPr/>
      </w:pPr>
      <w:r>
        <w:rPr/>
        <w:t>Проект государственной программы размещен на официальном сайте администрации Верхнедобринского сельского поселения Жирновского муниципального района Волгоградской области в информационно-коммуникационной сети Интернет.</w:t>
      </w:r>
    </w:p>
    <w:p>
      <w:pPr>
        <w:pStyle w:val="Normal"/>
        <w:ind w:left="0" w:right="0" w:firstLine="708"/>
        <w:jc w:val="both"/>
        <w:rPr/>
      </w:pPr>
      <w:r>
        <w:rPr/>
        <w:t>Срок проведения общественного обсуждения, в течение которого принимаются замечания и предложения от участников общественного обсуждения - с _______ 2020 года по ________ 2020 года.</w:t>
      </w:r>
    </w:p>
    <w:p>
      <w:pPr>
        <w:pStyle w:val="Normal"/>
        <w:ind w:left="0" w:right="0" w:firstLine="708"/>
        <w:jc w:val="both"/>
        <w:rPr/>
      </w:pPr>
      <w:r>
        <w:rPr/>
        <w:t xml:space="preserve">Предложения и замечания к дизайн-проекту направляются в письменной форме в администрацию Верхнедобринского сельского поселения Жирновского муниципального района (почтовый адрес: 403782, Волгоградская область, с.Верхняя Добринка, ул. Садовая д.16), а также по электронной почте на адрес: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Dobrinka</w:t>
      </w:r>
      <w:r>
        <w:rPr/>
        <w:t xml:space="preserve">2017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с пометкой «предложения по проекту муниципальной программы»в следующей форме:</w:t>
      </w:r>
    </w:p>
    <w:p>
      <w:pPr>
        <w:pStyle w:val="Normal"/>
        <w:rPr/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019"/>
        <w:gridCol w:w="1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итель                       (ФИО, адрес, телефон, адрес электронной почты лица, внесшего замечания и (или) пред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(часть текста) проекта программы, в отношении которого выносятся замечания и (или) предло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мечания                     и предлож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(часть текста) проекта программы с учетом вносимых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right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ConsPlusNormal1"/>
        <w:bidi w:val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1"/>
        <w:bidi w:val="0"/>
        <w:jc w:val="right"/>
        <w:rPr/>
      </w:pPr>
      <w:r>
        <w:rPr/>
        <w:t>администрации Верхнедобринского</w:t>
      </w:r>
    </w:p>
    <w:p>
      <w:pPr>
        <w:pStyle w:val="ConsPlusNormal1"/>
        <w:bidi w:val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ConsPlusNormal1"/>
        <w:bidi w:val="0"/>
        <w:jc w:val="right"/>
        <w:rPr/>
      </w:pPr>
      <w:r>
        <w:rPr/>
        <w:t>от 14.10.2019г.№ 57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отокол № ___</w:t>
      </w:r>
    </w:p>
    <w:p>
      <w:pPr>
        <w:pStyle w:val="Normal"/>
        <w:jc w:val="center"/>
        <w:rPr/>
      </w:pPr>
      <w:r>
        <w:rPr/>
        <w:t>заседания общественной комиссии</w:t>
      </w:r>
    </w:p>
    <w:p>
      <w:pPr>
        <w:pStyle w:val="Normal"/>
        <w:jc w:val="center"/>
        <w:rPr/>
      </w:pPr>
      <w:r>
        <w:rPr/>
        <w:t>с.Верхняя Добринка  _____________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требованиями постановления администрации Верхнедобринского сельского поселения  № 57 от «14 » октября 2019 года «Об утверждении Порядка проведения общественного обсуждения проекта муниципальной программы «Формирование современной городской среды Верхнедобринского сельского поселения на 2020 год» администрацией Верхнедобринского сельского поселения  было организовано и проведено общественное обсуждение проекта программы.</w:t>
      </w:r>
    </w:p>
    <w:p>
      <w:pPr>
        <w:pStyle w:val="Normal"/>
        <w:ind w:left="0" w:right="0" w:firstLine="708"/>
        <w:jc w:val="both"/>
        <w:rPr>
          <w:rFonts w:eastAsia="Arial Unicode MS"/>
        </w:rPr>
      </w:pPr>
      <w:r>
        <w:rPr/>
        <w:t xml:space="preserve">В течение срока проведения общественного обсуждения проекта муниципальной программы поступили следующие и предложения: </w:t>
      </w:r>
    </w:p>
    <w:p>
      <w:pPr>
        <w:pStyle w:val="Normal"/>
        <w:ind w:left="0" w:right="0"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1. </w:t>
      </w:r>
    </w:p>
    <w:p>
      <w:pPr>
        <w:pStyle w:val="Normal"/>
        <w:ind w:left="0" w:right="0"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2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0" w:right="0"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Результаты рассмотрения предложений: </w:t>
      </w:r>
    </w:p>
    <w:p>
      <w:pPr>
        <w:pStyle w:val="Normal"/>
        <w:ind w:left="0" w:right="0"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1. </w:t>
      </w:r>
    </w:p>
    <w:p>
      <w:pPr>
        <w:pStyle w:val="Normal"/>
        <w:ind w:left="0" w:right="0"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2. </w:t>
      </w:r>
    </w:p>
    <w:p>
      <w:pPr>
        <w:pStyle w:val="Normal"/>
        <w:jc w:val="both"/>
        <w:rPr/>
      </w:pPr>
      <w:r>
        <w:rPr/>
        <w:t xml:space="preserve">либо </w:t>
      </w:r>
    </w:p>
    <w:p>
      <w:pPr>
        <w:pStyle w:val="Normal"/>
        <w:ind w:left="0" w:right="0" w:firstLine="708"/>
        <w:jc w:val="both"/>
        <w:rPr/>
      </w:pPr>
      <w:r>
        <w:rPr/>
        <w:t xml:space="preserve">В течение срока проведения общественного обсуждения проекта муниципальной программы «Формирование современной городской среды Верхнедобринского сельского  поселения на 2020 год» предложения в администрацию Верхнедобринского сельского поселения  не поступал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дписи членов Комисси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Fn">
    <w:name w:val="fn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 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______</dc:creator>
  <dc:description/>
  <dc:language>en-US</dc:language>
  <cp:lastModifiedBy>______</cp:lastModifiedBy>
  <cp:lastPrinted>2019-11-05T14:34:00Z</cp:lastPrinted>
  <dcterms:modified xsi:type="dcterms:W3CDTF">2019-11-11T11:37:00Z</dcterms:modified>
  <cp:revision>16</cp:revision>
  <dc:subject/>
  <dc:title>                                     ПОСТАНОВЛЕНИЕ АДМИНИСТРАЦИИ</dc:title>
</cp:coreProperties>
</file>