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3025" cy="185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жители Жирновского района!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роводимой административной реформой, в перечень региональных массовых социально значимых услуг Волгоградской области, включены следующие муниципальные услуги: «Перевод жилого помещения в нежилое помещение и нежилого помещения в жилое помещение»; «Принятие на учёт граждан в качестве нуждающихся в жилых помещениях, предоставляемых по договорам социального найма»; «Предоставление жилого помещения по договору социального найма»,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Едином портале государственных услуг Российской Федерации (Госуслуги) в разделе «Стройка. Недвижимость» доступен цифровой сервис, позволяющий получить данные муниципальные услуги в электронном виде.</w:t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lineRule="auto" w:line="360" w:before="75" w:after="7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7:14Z</dcterms:created>
  <dc:creator/>
  <dc:description/>
  <dc:language>en-US</dc:language>
  <cp:lastModifiedBy/>
  <dcterms:modified xsi:type="dcterms:W3CDTF">2023-03-03T13:36:09Z</dcterms:modified>
  <cp:revision>5</cp:revision>
  <dc:subject/>
  <dc:title/>
</cp:coreProperties>
</file>